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网络文学阅读平台百度云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听说你喜欢我小说百度云”？</w:t>
      </w:r>
      <w:r>
        <w:rPr>
          <w:sz w:val="32"/>
          <w:szCs w:val="32"/>
        </w:rPr>
        <w:t>&lt;/p&gt;&lt;p&gt;&lt;img src="/static-img/Bj2m7IrnCZsbMHtngI-AUluptFUkP8CQ8UQedKbsdaB6QZzfZuwkZgkAHc0zlASv.jpg"&gt;&lt;/p&gt;&lt;p&gt;</w:t>
      </w:r>
      <w:r>
        <w:rPr>
          <w:sz w:val="32"/>
          <w:szCs w:val="32"/>
        </w:rPr>
        <w:t>在这个数字化时代，网络文学已经成为人们阅读的重要渠道之一。随着技术的不断进步，读者可以通过各种方式获取最新的小说内容。在这背后，有一个不为人知的故事——“听说你喜欢我小说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秘密花园</w:t>
      </w:r>
      <w:r>
        <w:rPr>
          <w:sz w:val="32"/>
          <w:szCs w:val="32"/>
        </w:rPr>
        <w:t>&lt;/p&gt;&lt;p&gt;&lt;img src="/static-img/7Oo3CvCndrItzsm_5B58tluptFUkP8CQ8UQedKbsdaApminUEsHVDkmi5_4FZc2iBaL9ifH-Sv_fsaSAMN-U_zMlc0vpATxuSPLPIHDstpE.jpg"&gt;&lt;/p&gt;&lt;p&gt;</w:t>
      </w:r>
      <w:r>
        <w:rPr>
          <w:sz w:val="32"/>
          <w:szCs w:val="32"/>
        </w:rPr>
        <w:t>一款应用程序诞生了，它被命名为“听说你喜欢我”。这款应用最初只是一个小众的文学社区，在里面，你可以找到各种各样的小说作品，无论是古典文学还是现代流行，每种类型都有其独特之处。然而，这个社区最特别的地方在于，它允许用户分享和下载电子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盘中的宝藏</w:t>
      </w:r>
      <w:r>
        <w:rPr>
          <w:sz w:val="32"/>
          <w:szCs w:val="32"/>
        </w:rPr>
        <w:t>&lt;/p&gt;&lt;p&gt;&lt;img src="/static-img/f7nGolEqAbENCg7KXhgQTVuptFUkP8CQ8UQedKbsdaApminUEsHVDkmi5_4FZc2iBaL9ifH-Sv_fsaSAMN-U_zMlc0vpATxuSPLPIHDstpE.jpg"&gt;&lt;/p&gt;&lt;p&gt;</w:t>
      </w:r>
      <w:r>
        <w:rPr>
          <w:sz w:val="32"/>
          <w:szCs w:val="32"/>
        </w:rPr>
        <w:t>随着时间的推移，“听说你喜欢我”逐渐成为了许多读者的首选阅读平台。但问题来了，当人们想要更方便地管理他们的电子书时，他们就需要寻找一个地方来存储这些文件。这时候，百度云盘就扮演了关键角色。它提供了足够大的存储空间，让用户能够无忧无虑地上传和下载他们珍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可思议的合作</w:t>
      </w:r>
      <w:r>
        <w:rPr>
          <w:sz w:val="32"/>
          <w:szCs w:val="32"/>
        </w:rPr>
        <w:t>&lt;/p&gt;&lt;p&gt;&lt;img src="/static-img/8iXJs_yykh6mktu3NHkXMluptFUkP8CQ8UQedKbsdaApminUEsHVDkmi5_4FZc2iBaL9ifH-Sv_fsaSAMN-U_zMlc0vpATxuSPLPIHDstpE.jpg"&gt;&lt;/p&gt;&lt;p&gt;</w:t>
      </w:r>
      <w:r>
        <w:rPr>
          <w:sz w:val="32"/>
          <w:szCs w:val="32"/>
        </w:rPr>
        <w:t>当“听说你喜欢我”与百度云盘达成了合作协议，一切似乎都井然有序起来。用户们终于能在自己的个人空间中创建专属的小说库，不仅如此，还能轻松地与朋友分享心仪的小说的链接。而对于作者来说，这意味着他们可以更直接地接触到读者，并且获得更多反馈，从而提高创作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耳边”的故事</w:t>
      </w:r>
      <w:r>
        <w:rPr>
          <w:sz w:val="32"/>
          <w:szCs w:val="32"/>
        </w:rPr>
        <w:t>&lt;/p&gt;&lt;p&gt;&lt;img src="/static-img/rrW6rxh7cyHYEujusiUiQFuptFUkP8CQ8UQedKbsdaApminUEsHVDkmi5_4FZc2iBaL9ifH-Sv_fsaSAMN-U_zMlc0vpATxuSPLPIHDstpE.jpg"&gt;&lt;/p&gt;&lt;p&gt;</w:t>
      </w:r>
      <w:r>
        <w:rPr>
          <w:sz w:val="32"/>
          <w:szCs w:val="32"/>
        </w:rPr>
        <w:t>有一些人，他们总是在寻找那种让自己沉浸其中、忘却世间万物的情感体验。在这个过程中，“耳边”的声音成为了引导我们走向那个世界的一把钥匙。而那些充满想象力的文字，就像是一段段美妙的声音线索，将我们带入一个又一个奇幻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次打开手机屏幕，都能发现新的世界；每次点开章节，都能遇见不同的自我。这就是“听说你喜欢我小说百度云”的魅力所在——它不仅是一个简单的阅读平台，更是一个连接不同灵魂、跨越时空界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知识，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或许会看到更多这样的合作出现，因为正如科技日新月异一样，未来的人们对信息获取和知识传播也有着更加高级化、智能化甚至是全息化需求。“听说你喜欢我小说百度云”，作为这一趋势的一个缩影，是不是也值得我们期待它未来的发展呢？</w:t>
      </w:r>
      <w:r>
        <w:rPr>
          <w:sz w:val="32"/>
          <w:szCs w:val="32"/>
        </w:rPr>
        <w:t>&lt;/p&gt;&lt;p&gt;&lt;a href = "/doc/933949-</w:t>
      </w:r>
      <w:r>
        <w:rPr>
          <w:sz w:val="32"/>
          <w:szCs w:val="32"/>
        </w:rPr>
        <w:t>听说你喜欢我小说百度云网络文学阅读平台百度云盘下载</w:t>
      </w:r>
      <w:r>
        <w:rPr>
          <w:sz w:val="32"/>
          <w:szCs w:val="32"/>
        </w:rPr>
        <w:t>.doc" rel="alternate" download="933949-</w:t>
      </w:r>
      <w:r>
        <w:rPr>
          <w:sz w:val="32"/>
          <w:szCs w:val="32"/>
        </w:rPr>
        <w:t>听说你喜欢我小说百度云网络文学阅读平台百度云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