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惑国毒妃</w:t>
      </w:r>
      <w:r>
        <w:rPr>
          <w:sz w:val="48"/>
          <w:szCs w:val="48"/>
        </w:rPr>
        <w:t>-</w:t>
      </w:r>
      <w:r>
        <w:rPr>
          <w:sz w:val="48"/>
          <w:szCs w:val="48"/>
        </w:rPr>
        <w:t>深宫心机惑国毒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宫心机：惑国毒妃的秘密</w:t>
      </w:r>
      <w:r>
        <w:rPr>
          <w:sz w:val="32"/>
          <w:szCs w:val="32"/>
        </w:rPr>
        <w:t>&lt;/p&gt;&lt;p&gt;&lt;img src="/static-img/E3rh8Q2usJf2nATxBFKd7DZIBQQQYBjCLcGIcNzeNN9OGJKKau8Tl4gGLaRo7avR.jpg"&gt;&lt;/p&gt;&lt;p&gt;</w:t>
      </w:r>
      <w:r>
        <w:rPr>
          <w:sz w:val="32"/>
          <w:szCs w:val="32"/>
        </w:rPr>
        <w:t>在历史长河中，出现过许多著名的“惑国毒妃”，她们利用自己的智慧和美貌，在宫廷斗争中游刃有余，甚至影响了整个国家的命运。这些女士们通常是通过各种手段来达到目的，比如借助权力的嫉妒、引诱君主或其他高级官员陷入情网，从而掌握实权。</w:t>
      </w:r>
      <w:r>
        <w:rPr>
          <w:sz w:val="32"/>
          <w:szCs w:val="32"/>
        </w:rPr>
        <w:t>&lt;/p&gt;&lt;p&gt;</w:t>
      </w:r>
      <w:r>
        <w:rPr>
          <w:sz w:val="32"/>
          <w:szCs w:val="32"/>
        </w:rPr>
        <w:t>例如，最为人所熟知的是中国清朝时期的王贵妃。她本是一介平民之女，但凭借其绝世容颜和聪明才智，一路走红到达了皇后的位置。然而，她并不满足于这一成就，而是开始暗中策划政变，用尽一切手段来巩固自己的地位，并对抗其他势力。在她的努力下，她成功控制了皇帝的心思，并且大幅度地扩大了自己家族的地盘。</w:t>
      </w:r>
      <w:r>
        <w:rPr>
          <w:sz w:val="32"/>
          <w:szCs w:val="32"/>
        </w:rPr>
        <w:t>&lt;/p&gt;&lt;p&gt;&lt;img src="/static-img/OMP1atir-X1ZTPWt5aSEIzZIBQQQYBjCLcGIcNzeNN80evtJwEsCBqu3jH2opwRiw2UDleP6u-DfBa5GftlvSVKSAGMSBjPw4NeLNcuXODqBl9ckVbO9oaGXVYNfc4KI.jpg"&gt;&lt;/p&gt;&lt;p&gt;</w:t>
      </w:r>
      <w:r>
        <w:rPr>
          <w:sz w:val="32"/>
          <w:szCs w:val="32"/>
        </w:rPr>
        <w:t>王贵妃的事迹被后世称作典范，其策略和手腕至今仍被研究者们津津乐道。她的一生充满了政治斗争与复杂的情感纠葛，为人们提供了一种独特的视角去理解那些看似神秘又复杂的人物背后隐藏着怎样的故事。</w:t>
      </w:r>
      <w:r>
        <w:rPr>
          <w:sz w:val="32"/>
          <w:szCs w:val="32"/>
        </w:rPr>
        <w:t>&lt;/p&gt;&lt;p&gt;</w:t>
      </w:r>
      <w:r>
        <w:rPr>
          <w:sz w:val="32"/>
          <w:szCs w:val="32"/>
        </w:rPr>
        <w:t>除了王贵妃之外，还有很多其他历史上的女性角色也展现出了类似的姿态，如日本江户时代中的柳原丽子，或是古代中国的小虎姑娘等。无论是在何种文化背景下，他们都以巧妙的手腕、坚韧不拔的心志，以及令人惊叹的政治远见赢得了人们对他们不解释也不敢忽视的一份敬意。</w:t>
      </w:r>
      <w:r>
        <w:rPr>
          <w:sz w:val="32"/>
          <w:szCs w:val="32"/>
        </w:rPr>
        <w:t>&lt;/p&gt;&lt;p&gt;&lt;img src="/static-img/hNKsBXJziPMRia2KSxR3jzZIBQQQYBjCLcGIcNzeNN80evtJwEsCBqu3jH2opwRiw2UDleP6u-DfBa5GftlvSVKSAGMSBjPw4NeLNcuXODqBl9ckVbO9oaGXVYNfc4KI.jpg"&gt;&lt;/p&gt;&lt;p&gt;</w:t>
      </w:r>
      <w:r>
        <w:rPr>
          <w:sz w:val="32"/>
          <w:szCs w:val="32"/>
        </w:rPr>
        <w:t>在探究这些“惑国毒妃”的故事时，我们不仅能看到她们个人的奋斗，也能够洞察人类社会深层次的问题——权力、欲望以及性别之间错综复杂的关系。通过分析这些真实案例，我们可以更加全面地理解历史，认识到即使是在封建专制社会里，女性也拥有改变世界的大能力，只不过往往需要付出极大的努力和牺牲罢了。</w:t>
      </w:r>
      <w:r>
        <w:rPr>
          <w:sz w:val="32"/>
          <w:szCs w:val="32"/>
        </w:rPr>
        <w:t>&lt;/p&gt;&lt;p&gt;&lt;a href = "/doc/931441-</w:t>
      </w:r>
      <w:r>
        <w:rPr>
          <w:sz w:val="32"/>
          <w:szCs w:val="32"/>
        </w:rPr>
        <w:t>惑国毒妃</w:t>
      </w:r>
      <w:r>
        <w:rPr>
          <w:sz w:val="32"/>
          <w:szCs w:val="32"/>
        </w:rPr>
        <w:t>-</w:t>
      </w:r>
      <w:r>
        <w:rPr>
          <w:sz w:val="32"/>
          <w:szCs w:val="32"/>
        </w:rPr>
        <w:t>深宫心机惑国毒妃的秘密</w:t>
      </w:r>
      <w:r>
        <w:rPr>
          <w:sz w:val="32"/>
          <w:szCs w:val="32"/>
        </w:rPr>
        <w:t>.doc" rel="alternate" download="931441-</w:t>
      </w:r>
      <w:r>
        <w:rPr>
          <w:sz w:val="32"/>
          <w:szCs w:val="32"/>
        </w:rPr>
        <w:t>惑国毒妃</w:t>
      </w:r>
      <w:r>
        <w:rPr>
          <w:sz w:val="32"/>
          <w:szCs w:val="32"/>
        </w:rPr>
        <w:t>-</w:t>
      </w:r>
      <w:r>
        <w:rPr>
          <w:sz w:val="32"/>
          <w:szCs w:val="32"/>
        </w:rPr>
        <w:t>深宫心机惑国毒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