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称谓解读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一个国家的称谓往往与其历史、文化乃至地理位置息息相关。中国作为世界上人口最多、历史最悠久的国家，其名称随着时代的变迁而发生了变化。在不远的一段时光里，中国被称为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这背后隐藏着一段曲折而又富有教育意义的故事。</w:t>
      </w:r>
      <w:r>
        <w:rPr>
          <w:sz w:val="32"/>
          <w:szCs w:val="32"/>
        </w:rPr>
        <w:t>&lt;/p&gt;&lt;p&gt;&lt;img src="/static-img/svgv14ZxGkh5iLTeh0gKgwx_TyedpOmg3xYH10toUIn7PQnDQsUtknr35G-invry.jpg"&gt;&lt;/p&gt;&lt;p&gt;</w:t>
      </w:r>
      <w:r>
        <w:rPr>
          <w:sz w:val="32"/>
          <w:szCs w:val="32"/>
        </w:rPr>
        <w:t>探寻古籍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“中国以前为什么叫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谜团，我们必须首先回顾历史文献。在古代史料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词汇并没有直接出现过。但是，如果我们将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理解为某种特定的缩写或代号，那么就需要从更深层次去分析它可能代表什么含义。</w:t>
      </w:r>
      <w:r>
        <w:rPr>
          <w:sz w:val="32"/>
          <w:szCs w:val="32"/>
        </w:rPr>
        <w:t>&lt;/p&gt;&lt;p&gt;&lt;img src="/static-img/avY0g6LFojOzPh9gz4KAPQx_TyedpOmg3xYH10toUIm68vMq0cWDyItu4ey8KuqzFbKYc-HJluuVFW8U6LH862LxHGRVyrUF40pO41yybJy164Z8KdrydSr2ex9SkXonQiSGHHqH7kXdBckCQzG1GUN4HkTnvkp74ArGrwyYAMw.jpg"&gt;&lt;/p&gt;&lt;p&gt;</w:t>
      </w:r>
      <w:r>
        <w:rPr>
          <w:sz w:val="32"/>
          <w:szCs w:val="32"/>
        </w:rPr>
        <w:t>现代社会中的用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词汇在网络社区和青年群体中流行起来。它通常被用来指代某些特定的人群，比如那些对游戏充满热情或者生活态度特别的人。不过，这样的用法并不具有官方性质，它更多的是一种非正式的口语表达方式。</w:t>
      </w:r>
      <w:r>
        <w:rPr>
          <w:sz w:val="32"/>
          <w:szCs w:val="32"/>
        </w:rPr>
        <w:t>&lt;/p&gt;&lt;p&gt;&lt;img src="/static-img/S2njykzlf12ocO3_dDLjAwx_TyedpOmg3xYH10toUIm68vMq0cWDyItu4ey8KuqzFbKYc-HJluuVFW8U6LH862LxHGRVyrUF40pO41yybJy164Z8KdrydSr2ex9SkXonQiSGHHqH7kXdBckCQzG1GUN4HkTnvkp74ArGrwyYAMw.jpg"&gt;&lt;/p&gt;&lt;p&gt;</w:t>
      </w:r>
      <w:r>
        <w:rPr>
          <w:sz w:val="32"/>
          <w:szCs w:val="32"/>
        </w:rPr>
        <w:t>官方命名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人会提出这样的问题：既然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不是官方命名，那么为什么有人会使用这个词来替代传统的地理名称呢？这里面涉及到了一些复杂的情感和政治因素。当某个群体想要表达对传统身份认同的一种特殊感情时，他们可能会选择使用一些非主流或草根文化中的词汇作为自我标签。这是一种形式上的抗议，也是一种对于主流文化认同挑战的声音。</w:t>
      </w:r>
      <w:r>
        <w:rPr>
          <w:sz w:val="32"/>
          <w:szCs w:val="32"/>
        </w:rPr>
        <w:t>&lt;/p&gt;&lt;p&gt;&lt;img src="/static-img/PJwCS8D4fJORLo6IOdUUawx_TyedpOmg3xYH10toUIm68vMq0cWDyItu4ey8KuqzFbKYc-HJluuVFW8U6LH862LxHGRVyrUF40pO41yybJy164Z8KdrydSr2ex9SkXonQiSGHHqH7kXdBckCQzG1GUN4HkTnvkp74ArGrwyYAMw.jpg"&gt;&lt;/p&gt;&lt;p&gt;</w:t>
      </w:r>
      <w:r>
        <w:rPr>
          <w:sz w:val="32"/>
          <w:szCs w:val="32"/>
        </w:rPr>
        <w:t>语言变迁与文化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不断变化和演化的，它反映了一个民族的心灵活动和精神追求。随着时间推移，人们对于自己的身份认同也有所调整，这也导致了地名、民族称呼等方面的一系列变化。而这些变化正是人类文明发展过程中不可或缺的一部分，它们记录了过去，同时预示着未来。</w:t>
      </w:r>
      <w:r>
        <w:rPr>
          <w:sz w:val="32"/>
          <w:szCs w:val="32"/>
        </w:rPr>
        <w:t>&lt;/p&gt;&lt;p&gt;&lt;img src="/static-img/K3x0NHNsNdc5nqzk97kPrAx_TyedpOmg3xYH10toUIm68vMq0cWDyItu4ey8KuqzFbKYc-HJluuVFW8U6LH862LxHGRVyrUF40pO41yybJy164Z8KdrydSr2ex9SkXonQiSGHHqH7kXdBckCQzG1GUN4HkTnvkp74ArGrwyYAMw.jpg"&gt;&lt;/p&gt;&lt;p&gt;</w:t>
      </w:r>
      <w:r>
        <w:rPr>
          <w:sz w:val="32"/>
          <w:szCs w:val="32"/>
        </w:rPr>
        <w:t>结论：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过去还是现在，对于任何一个地方都应该以尊重的心态去理解它们独有的名字，以及这些名字背后的故事。这是一个多元共存、各具特色的地方，不仅要尊重现有的命名，更要包容不同群体之间相互学习、彼此融合，从而共同构建一个更加丰富多彩的人类世界。</w:t>
      </w:r>
      <w:r>
        <w:rPr>
          <w:sz w:val="32"/>
          <w:szCs w:val="32"/>
        </w:rPr>
        <w:t>&lt;/p&gt;&lt;p&gt;&lt;a href = "/doc/930896-</w:t>
      </w:r>
      <w:r>
        <w:rPr>
          <w:sz w:val="32"/>
          <w:szCs w:val="32"/>
        </w:rPr>
        <w:t>穿越时空的称谓解读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930896-</w:t>
      </w:r>
      <w:r>
        <w:rPr>
          <w:sz w:val="32"/>
          <w:szCs w:val="32"/>
        </w:rPr>
        <w:t>穿越时空的称谓解读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