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军大将的逆袭之路揭秘最强副船长的霸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传说中的海贼王之最强副船长以其卓绝的能力和非凡的智慧，成为了所有人心中的传奇。他的名字响彻四方，每个人都渴望知道他是如何一步步走到今天的地位。</w:t>
      </w:r>
      <w:r>
        <w:rPr>
          <w:sz w:val="32"/>
          <w:szCs w:val="32"/>
        </w:rPr>
        <w:t>&lt;/p&gt;&lt;p&gt;&lt;img src="/static-img/FadRiBYYpAYSb3sL9TSQ-CdjV1RuCaZoW1IEFCjzsPfJyKricnIQ2NI8hU9be_yO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副船长出生于一个普通的小镇，他从小就展现出了超群脱俗的才能。在年幼时，他便开始对航海产生了浓厚兴趣，并且自学各种航海知识。他不仅聪明过人，而且体格也异常健壮，这使得他能够承受住大海给予的种种考验。</w:t>
      </w:r>
      <w:r>
        <w:rPr>
          <w:sz w:val="32"/>
          <w:szCs w:val="32"/>
        </w:rPr>
        <w:t>&lt;/p&gt;&lt;p&gt;&lt;img src="/static-img/Acs8saiSDvh-x5csVJk3mydjV1RuCaZoW1IEFCjzsPd6GS9957CIFSPDU3Q3_Lli_4Fnh_n0a6lqZWUOspiJmQ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自己的舰队后，最强副船章开始了他的冒险旅程。他首先选择了一艘老旧但坚固耐用的战舰，然后招募了一批忠诚可靠、各具特色的水手。通过一系列成功而血腥的手段，最强副船长逐渐建立起了自己的势力。</w:t>
      </w:r>
      <w:r>
        <w:rPr>
          <w:sz w:val="32"/>
          <w:szCs w:val="32"/>
        </w:rPr>
        <w:t>&lt;/p&gt;&lt;p&gt;&lt;img src="/static-img/1zGcciyw4hnQCceq9f-RGidjV1RuCaZoW1IEFCjzsPd6GS9957CIFSPDU3Q3_Lli_4Fnh_n0a6lqZWUOspiJmQ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副船长在战斗方面拥有着超乎寻常的天赋。他擅长运用策略和机动性来制服敌舰，不仅能够精准地控制风暴，更能灵活应对各种突发情况。这让他在数次激烈较量中屡建奇功，对抗任何挑战都不曾退缩。</w:t>
      </w:r>
      <w:r>
        <w:rPr>
          <w:sz w:val="32"/>
          <w:szCs w:val="32"/>
        </w:rPr>
        <w:t>&lt;/p&gt;&lt;p&gt;&lt;img src="/static-img/-cw39E-Jr9r_K8JuKcn51SdjV1RuCaZoW1IEFCjzsPd6GS9957CIFSPDU3Q3_Lli_4Fnh_n0a6lqZWUOspiJmQ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权力的象征后，最强副船章并没有放慢脚步，而是在背后的阴影中进行着复杂而残酷的人际关系游戏。他懂得利用人们之间的情感纠葛以及利益冲突，以此为自己赢得更多支持者，同时削弱潜在威胁者。</w:t>
      </w:r>
      <w:r>
        <w:rPr>
          <w:sz w:val="32"/>
          <w:szCs w:val="32"/>
        </w:rPr>
        <w:t>&lt;/p&gt;&lt;p&gt;&lt;img src="/static-img/KIodqDBtIvcjRnJyb2l0XCdjV1RuCaZoW1IEFCjzsPd6GS9957CIFSPDU3Q3_Lli_4Fnh_n0a6lqZWUOspiJmQ.jpg"&gt;&lt;/p&gt;&lt;p&gt;</w:t>
      </w:r>
      <w:r>
        <w:rPr>
          <w:sz w:val="32"/>
          <w:szCs w:val="32"/>
        </w:rPr>
        <w:t>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之最强副船长凭借着深邃的心思和惊人的勇气，不断推翻旧有秩序，为新世界带来了变化。他并不满足于现在取得的一切，而是始终追求更高层次的事业目标，无论是在战斗还是政治上的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一直被视为不可战胜，但最终，他选择离开这个充满争斗的大舞台，将全部力量转移到培养接班人的身上。尽管很多人认为这只是为了巩固自己的统治基础，但实际上，这也是对未来继任者的培养，是一种对于自己事业延续性的思考。通过这样的方式，最终确保了他的影响力不会随时间消逝，而是会越来越广泛地传递下去。</w:t>
      </w:r>
      <w:r>
        <w:rPr>
          <w:sz w:val="32"/>
          <w:szCs w:val="32"/>
        </w:rPr>
        <w:t>&lt;/p&gt;&lt;p&gt;&lt;a href = "/doc/930697-</w:t>
      </w:r>
      <w:r>
        <w:rPr>
          <w:sz w:val="32"/>
          <w:szCs w:val="32"/>
        </w:rPr>
        <w:t>海军大将的逆袭之路揭秘最强副船长的霸主征途</w:t>
      </w:r>
      <w:r>
        <w:rPr>
          <w:sz w:val="32"/>
          <w:szCs w:val="32"/>
        </w:rPr>
        <w:t>.doc" rel="alternate" download="930697-</w:t>
      </w:r>
      <w:r>
        <w:rPr>
          <w:sz w:val="32"/>
          <w:szCs w:val="32"/>
        </w:rPr>
        <w:t>海军大将的逆袭之路揭秘最强副船长的霸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