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豪门婚约权势背后的爱情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被车撞飞前，我的生活是平静而无聊的。一个普通家庭的女儿，我从未想过自己会有非凡的命运。但命运有时就是这样捉弄人，它让我重生到了十年前的自己。我发现了一个秘密，那个时候我还没有意识到自己的家族其实是一个巨大的商业帝国。</w:t>
      </w:r>
      <w:r>
        <w:rPr>
          <w:sz w:val="32"/>
          <w:szCs w:val="32"/>
        </w:rPr>
        <w:t>&lt;/p&gt;&lt;p&gt;&lt;img src="/static-img/UFg42HpjNIhYXq0hIXfbjLfkikRESiMaUzCsrYrg_q0PGPDhASext3SHhBVqBZwP.jpg"&gt;&lt;/p&gt;&lt;p&gt;</w:t>
      </w:r>
      <w:r>
        <w:rPr>
          <w:sz w:val="32"/>
          <w:szCs w:val="32"/>
        </w:rPr>
        <w:t>点一：回忆与现实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这个新的世界。在学校里，我遇到了许多富家子弟，他们对待钱财和权力就像呼吸一样自然。他们中的一些人开始注意到我，这让我感到既惊讶又不安。为什么这些高贵的人会对一个平凡女孩感兴趣？但我并不知道的是，他们之间存在着复杂的情感纠葛，以及更深层次的权利斗争。</w:t>
      </w:r>
      <w:r>
        <w:rPr>
          <w:sz w:val="32"/>
          <w:szCs w:val="32"/>
        </w:rPr>
        <w:t>&lt;/p&gt;&lt;p&gt;&lt;img src="/static-img/SvnQzSZpHxiCbX1pzTh0i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点二：豪门婚约中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在一次社交活动上，我意外地成为了一场豪门联姻交易中的焦点。我被告知，与其他几个候选人一起，被挑选为几位富有的继承人的潜在配偶。而这一切都是为了巩固家族间的联盟，并确保未来能够顺利传承家业。我虽然不愿意参与这种游戏，但身处这片豪门世界，似乎只能选择接受或者抗拒。</w:t>
      </w:r>
      <w:r>
        <w:rPr>
          <w:sz w:val="32"/>
          <w:szCs w:val="32"/>
        </w:rPr>
        <w:t>&lt;/p&gt;&lt;p&gt;&lt;img src="/static-img/W7ebqSlH8_hL_ExltHIZt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点三：爱情与策略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婚约近距离接触，我们之间的情感也逐渐加深。但每当我以为自己的感情纯粹时，却总是有人提醒我这是政治上的联姻，不应该把它当作真爱。这让我的心灵陷入了苦战，因为如何分辨真心和策略成了我的主要问题。</w:t>
      </w:r>
      <w:r>
        <w:rPr>
          <w:sz w:val="32"/>
          <w:szCs w:val="32"/>
        </w:rPr>
        <w:t>&lt;/p&gt;&lt;p&gt;&lt;img src="/static-img/QnhCRSEZsCAZRJN7-7rbn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点四：家族秘密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家族历史和商业帝国的时候，我发现我们家的企业面临重大危机。原来，一系列内部纷争以及外界竞争者不断蚕食我们的市场份额，让公司濒临破产。我不得不利用手头有限的心智资源，尽快解决眼前的危机，而不是只盲目追求名誉和金钱。</w:t>
      </w:r>
      <w:r>
        <w:rPr>
          <w:sz w:val="32"/>
          <w:szCs w:val="32"/>
        </w:rPr>
        <w:t>&lt;/p&gt;&lt;p&gt;&lt;img src="/static-img/4fPh2y65SNezniLttsPLY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点五：重生的意义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，对于那些曾经遗忘或忽视的事情，现在却成为了理解现在自我的关键。如果没有那次车祸，没有那个机会重新来过的话，或许整个故事都不会发生。但现在的问题是我能否真正掌握自己的命运，而不是继续被世俗所定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之路，无论何种选择都将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选择，每一步都充满了变数。在这个由权势驱动、虚伪掺杂其中的社会里，找到属于自己的道路显得尤为重要。不管是走向自由独立还是继续沿着既定的轨迹前行，都将是一段无法预测、不可逆转的人生旅程。不过，有一点可以确定，无论哪一种决定，都将彻底改变我的命运——因为这一次，正是在“豪门重生手记”中，我学会了用实际行动去书写自己最精彩的人生篇章。</w:t>
      </w:r>
      <w:r>
        <w:rPr>
          <w:sz w:val="32"/>
          <w:szCs w:val="32"/>
        </w:rPr>
        <w:t>&lt;/p&gt;&lt;p&gt;&lt;a href = "/doc/929982-</w:t>
      </w:r>
      <w:r>
        <w:rPr>
          <w:sz w:val="32"/>
          <w:szCs w:val="32"/>
        </w:rPr>
        <w:t>重生之豪门婚约权势背后的爱情游戏</w:t>
      </w:r>
      <w:r>
        <w:rPr>
          <w:sz w:val="32"/>
          <w:szCs w:val="32"/>
        </w:rPr>
        <w:t>.doc" rel="alternate" download="929982-</w:t>
      </w:r>
      <w:r>
        <w:rPr>
          <w:sz w:val="32"/>
          <w:szCs w:val="32"/>
        </w:rPr>
        <w:t>重生之豪门婚约权势背后的爱情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