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浪漫情感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转变，从谁来爱到谁来爱你</w:t>
      </w:r>
      <w:r>
        <w:rPr>
          <w:sz w:val="32"/>
          <w:szCs w:val="32"/>
        </w:rPr>
        <w:t>&lt;/p&gt;&lt;p&gt;&lt;img src="/static-img/XBQbe3owe9GZ0R1lVqN5Y2cNORwAexJh9ijU3J9jH26x3TlTO_QNnsVl08MDZ7XF.jpeg"&gt;&lt;/p&gt;&lt;p&gt;</w:t>
      </w:r>
      <w:r>
        <w:rPr>
          <w:sz w:val="32"/>
          <w:szCs w:val="32"/>
        </w:rPr>
        <w:t>在人生旅途中，爱情就像一条曲折的河流，常常会因为时间和环境的变化而改变方向。有时候，是我们主动去追逐、去呵护；有时候，却是身边的人悄然站出来，用他们自己的方式去支撑我们。这次换我来爱你，这句话仿佛成为了许多人的心声，它代表了一种新的开始，一种不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换？</w:t>
      </w:r>
      <w:r>
        <w:rPr>
          <w:sz w:val="32"/>
          <w:szCs w:val="32"/>
        </w:rPr>
        <w:t>&lt;/p&gt;&lt;p&gt;&lt;img src="/static-img/4IbHQHjE9wrPbfybgp65WmcNORwAexJh9ijU3J9jH26V2SgPKwfoCp2w2_qzm6JUGYEm1UPsIrt0KU-5QnSd6DMlc0vpATxuSPLPIHDstpE.jpg"&gt;&lt;/p&gt;&lt;p&gt;</w:t>
      </w:r>
      <w:r>
        <w:rPr>
          <w:sz w:val="32"/>
          <w:szCs w:val="32"/>
        </w:rPr>
        <w:t>每个人都有自己的一套价值观和生活哲学，当遇到喜欢的人时，我们往往会努力地表现出最好的自己，以此吸引对方。但有一天，你发现自己其实并不需要被所谓“完美”的形象所束缚。你开始意识到，即使不再是那个总是在乎他人的模样，也能获得真正满足。你的内心变得更加坚强，更懂得如何以真实的姿态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放下</w:t>
      </w:r>
      <w:r>
        <w:rPr>
          <w:sz w:val="32"/>
          <w:szCs w:val="32"/>
        </w:rPr>
        <w:t>&lt;/p&gt;&lt;p&gt;&lt;img src="/static-img/QnYZVxRBqRwNkARf5mDrEGcNORwAexJh9ijU3J9jH26V2SgPKwfoCp2w2_qzm6JUGYEm1UPsIrt0KU-5QnSd6DMlc0vpATxuSPLPIHDstpE.jpeg"&gt;&lt;/p&gt;&lt;p&gt;</w:t>
      </w:r>
      <w:r>
        <w:rPr>
          <w:sz w:val="32"/>
          <w:szCs w:val="32"/>
        </w:rPr>
        <w:t>放下过去所有关于如何被别人看待的心结，不再刻意隐藏自己的不足或过失，而是勇敢地展现出真实的自我。这样的过程可能充满挑战，但同时也是一段极其宝贵的成长之旅。在这个过程中，你学会了欣赏那些愿意看到你的真实面貌的人，以及他们给予你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</w:t>
      </w:r>
      <w:r>
        <w:rPr>
          <w:sz w:val="32"/>
          <w:szCs w:val="32"/>
        </w:rPr>
        <w:t>&lt;/p&gt;&lt;p&gt;&lt;img src="/static-img/1xvrHU5W5JAxhuaLwy239WcNORwAexJh9ijU3J9jH26V2SgPKwfoCp2w2_qzm6JUGYEm1UPsIrt0KU-5QnSd6DMlc0vpATxuSPLPIHDstpE.png"&gt;&lt;/p&gt;&lt;p&gt;</w:t>
      </w:r>
      <w:r>
        <w:rPr>
          <w:sz w:val="32"/>
          <w:szCs w:val="32"/>
        </w:rPr>
        <w:t>接受不是简单的一步，它需要时间和耐心。你必须准备好承受来自外界各种评价，无论是正面的还是负面的，每一次都是对你自我的反馈。在这过程中，你学会了更深入地了解自己，同时也更加明确了自己的价值观与生活目标。这是一个关于自我认知、自信建立以及决策能力提升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属于自己的幸福</w:t>
      </w:r>
      <w:r>
        <w:rPr>
          <w:sz w:val="32"/>
          <w:szCs w:val="32"/>
        </w:rPr>
        <w:t>&lt;/p&gt;&lt;p&gt;&lt;img src="/static-img/tUDhpu684ibguDKXeXScaWcNORwAexJh9ijU3J9jH26V2SgPKwfoCp2w2_qzm6JUGYEm1UPsIrt0KU-5QnSd6DMlc0vpATxuSPLPIHDstpE.jpg"&gt;&lt;/p&gt;&lt;p&gt;</w:t>
      </w:r>
      <w:r>
        <w:rPr>
          <w:sz w:val="32"/>
          <w:szCs w:val="32"/>
        </w:rPr>
        <w:t>当你终于能够真正地成为那个愿意用真诚去表达自己的人时，那份快乐无疑会触及灵魂。你开始明白，只有当你能够从内而外发出光芒的时候，那份光芒才不会因为任何理由而熄灭。而这，就是这次换我来爱你的意义所在——找到属于自己的幸福，并将它散发出去，让更多人感受到那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力量传递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发生之后，你发现原来一直以来都没有必要做一个完美者，因为那只是一个永远无法达到完美状态的幻想。相比之下，将这种力量传递出去，用实际行动影响周围的人，是一种更为实在且持久的事业。当有人说“这次换我来爱你”，他们其实是在请求一个机会，他们想要用实际行动证明，他们也能成为那个给予关怀与支持的人。这是一场关于如何让世界变得更美好的旅行，而我们每一个人，都可以作为旅程中的重要一员。</w:t>
      </w:r>
      <w:r>
        <w:rPr>
          <w:sz w:val="32"/>
          <w:szCs w:val="32"/>
        </w:rPr>
        <w:t>&lt;/p&gt;&lt;p&gt;&lt;a href = "/doc/929240-</w:t>
      </w:r>
      <w:r>
        <w:rPr>
          <w:sz w:val="32"/>
          <w:szCs w:val="32"/>
        </w:rPr>
        <w:t>这次换我来爱你浪漫情感的转变</w:t>
      </w:r>
      <w:r>
        <w:rPr>
          <w:sz w:val="32"/>
          <w:szCs w:val="32"/>
        </w:rPr>
        <w:t>.doc" rel="alternate" download="929240-</w:t>
      </w:r>
      <w:r>
        <w:rPr>
          <w:sz w:val="32"/>
          <w:szCs w:val="32"/>
        </w:rPr>
        <w:t>这次换我来爱你浪漫情感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