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我怎么才能在这难熬的夜晚里找到一丝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困渡苏晚</w:t>
      </w:r>
      <w:r>
        <w:rPr>
          <w:sz w:val="32"/>
          <w:szCs w:val="32"/>
        </w:rPr>
        <w:t>&lt;/p&gt;&lt;p&gt;&lt;img src="/static-img/b3Ucn_I7W5_JJ7AsctU1IQWi_Ynx_kr_37GkgDDflP_JyKricnIQ2NI8hU9be_yO.png"&gt;&lt;/p&gt;&lt;p&gt;</w:t>
      </w:r>
      <w:r>
        <w:rPr>
          <w:sz w:val="32"/>
          <w:szCs w:val="32"/>
        </w:rPr>
        <w:t>在这个风起云涌的季节里，春天总是带着一丝不易的气息。每当夜幕降临，星光闪烁之时，我总会感到一种难以言说的孤寂。这是一种独特的情感，一种只有在深夜中才能体验到的、与外界隔绝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特别的春夜，月亮躲藏在厚重的乌云之下，只有偶尔透出几缕银色的光芒。我坐在窗边，看着外面风雨交加的情景，那些大树摇曳其间，就像是无数的心灵，在暗夜中诉说着自己的故事。</w:t>
      </w:r>
      <w:r>
        <w:rPr>
          <w:sz w:val="32"/>
          <w:szCs w:val="32"/>
        </w:rPr>
        <w:t>&lt;/p&gt;&lt;p&gt;&lt;img src="/static-img/SQeGOoyjJtenaDlb5i_2FQWi_Ynx_kr_37GkgDDflP_JmZD3ZVfoEajIZYPx2o1lfLPWZtbQyp81z_znMtQNbTMlc0vpATxuSPLPIHDstpE.png"&gt;&lt;/p&gt;&lt;p&gt;</w:t>
      </w:r>
      <w:r>
        <w:rPr>
          <w:sz w:val="32"/>
          <w:szCs w:val="32"/>
        </w:rPr>
        <w:t>我心想，这不是一个好时候去睡觉，每一次呼吸都似乎听到了窗外狂风暴雨的声音。我的思绪飘荡，却又无法安然入眠。那时，我决定做点什么事情来分散一下这份困扰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拿起了笔和纸，对着窗户上的雨滴开始写作。一阵阵冷风吹过，将房间中的暖意吹散，但我却感觉到了一股前所未有的热情。在那片落叶如海般覆盖的地上，或许有一只小鸟正蜷缩成一团，等待黎明来临，它也许正像我一样，在梦想中寻找温暖。</w:t>
      </w:r>
      <w:r>
        <w:rPr>
          <w:sz w:val="32"/>
          <w:szCs w:val="32"/>
        </w:rPr>
        <w:t>&lt;/p&gt;&lt;p&gt;&lt;img src="/static-img/jmJROSVEaYqkZKDy8MJFtQWi_Ynx_kr_37GkgDDflP_JmZD3ZVfoEajIZYPx2o1lfLPWZtbQyp81z_znMtQNbTMlc0vpATxuSPLPIHDstpE.png"&gt;&lt;/p&gt;&lt;p&gt;</w:t>
      </w:r>
      <w:r>
        <w:rPr>
          <w:sz w:val="32"/>
          <w:szCs w:val="32"/>
        </w:rPr>
        <w:t>随着时间流逝，那个寒冷而又阴沉的冬天渐渐消失，而新的生命力则从泥土里苏醒。春天带来了希望，也带来了挑战。在这样的季节里，我们或许能找到一些隐藏于日常生活中的美好事物，即使是在最为艰难的时候，也能发现一些值得珍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个充满疑惑和不安的一晚之后，我学会了如何让自己更加坚强，更懂得如何在逆境中找到内心世界的小确幸。而这，就是“春夜困渡苏晚”的意义所在——它教会我们，无论何时何地，都可以通过自己的努力，让心灵得到慰藉，不再被黑暗所吞噬。</w:t>
      </w:r>
      <w:r>
        <w:rPr>
          <w:sz w:val="32"/>
          <w:szCs w:val="32"/>
        </w:rPr>
        <w:t>&lt;/p&gt;&lt;p&gt;&lt;img src="/static-img/4rShcCH3ue4PVcDeoZ4jGgWi_Ynx_kr_37GkgDDflP_JmZD3ZVfoEajIZYPx2o1lfLPWZtbQyp81z_znMtQNbTMlc0vpATxuSPLPIHDstpE.png"&gt;&lt;/p&gt;&lt;p&gt;&lt;a href = "/doc/928071-</w:t>
      </w:r>
      <w:r>
        <w:rPr>
          <w:sz w:val="32"/>
          <w:szCs w:val="32"/>
        </w:rPr>
        <w:t>春夜困渡苏晚我怎么才能在这难熬的夜晚里找到一丝慰藉</w:t>
      </w:r>
      <w:r>
        <w:rPr>
          <w:sz w:val="32"/>
          <w:szCs w:val="32"/>
        </w:rPr>
        <w:t>.doc" rel="alternate" download="928071-</w:t>
      </w:r>
      <w:r>
        <w:rPr>
          <w:sz w:val="32"/>
          <w:szCs w:val="32"/>
        </w:rPr>
        <w:t>春夜困渡苏晚我怎么才能在这难熬的夜晚里找到一丝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