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下击暴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下击暴流了！这是一个决定性的时刻，我的心中充满了激情和勇气。就像一场狂野的风暴，我要直面那些无理的挑战和困难，用我的力量去摧毁一切障碍。</w:t>
      </w:r>
      <w:r>
        <w:rPr>
          <w:sz w:val="32"/>
          <w:szCs w:val="32"/>
        </w:rPr>
        <w:t>&lt;/p&gt;&lt;p&gt;&lt;img src="/static-img/Z8lnFFpKToBCgMgAIBDhKDxL1cpOdHTfHmixAATZFWBo5vbZzKUzWJPtVY8osVSh.jpg"&gt;&lt;/p&gt;&lt;p&gt;</w:t>
      </w:r>
      <w:r>
        <w:rPr>
          <w:sz w:val="32"/>
          <w:szCs w:val="32"/>
        </w:rPr>
        <w:t>在生活的小船上，我被不断波涛拍打，似乎没有一刻是平静的。但我知道，这些都是成长的磨练，是向着更高峰的一部分旅程。我不再畏惧，因为我已经准备好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击暴流”这句话，在我心中代表着对抗、反抗、决绝和坚持。我将把握每一次机会，不让任何人或事物阻挡我的步伐。我会用智慧与勇气来应对所有挑战，就像大海中的浪花一样，一次比一次强大。</w:t>
      </w:r>
      <w:r>
        <w:rPr>
          <w:sz w:val="32"/>
          <w:szCs w:val="32"/>
        </w:rPr>
        <w:t>&lt;/p&gt;&lt;p&gt;&lt;img src="/static-img/Ab4G65lveRMOdA6PaHdx4DxL1cpOdHTfHmixAATZFWBI-ogQ7nyHAHHe-pzf1k6r1Pt1yzFJoS38qVKTlOcKaQ.jpg"&gt;&lt;/p&gt;&lt;p&gt;</w:t>
      </w:r>
      <w:r>
        <w:rPr>
          <w:sz w:val="32"/>
          <w:szCs w:val="32"/>
        </w:rPr>
        <w:t>但这并不是说我想变得残忍或是攻击性十足。相反，这是我对自己的承诺，也是我对世界的一种态度。在这个过程中，我会保持真诚，与那些值得信赖的人携手前行，而对于那些试图阻挡我们前进的人，则必须以一种清晰而坚定的方式表达我们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有人提起“下击暴流”，不要害怕，因为它可能意味着一个人正准备迎接新的挑战，或是在某些情况下，为自己站出来。这是一种力量，一种选择，它可以帮助我们超越自我，实现真正的自由和成功。</w:t>
      </w:r>
      <w:r>
        <w:rPr>
          <w:sz w:val="32"/>
          <w:szCs w:val="32"/>
        </w:rPr>
        <w:t>&lt;/p&gt;&lt;p&gt;&lt;img src="/static-img/0IIZOCLEX05VPaiwlelzajxL1cpOdHTfHmixAATZFWBI-ogQ7nyHAHHe-pzf1k6r1Pt1yzFJoS38qVKTlOcKaQ.jpg"&gt;&lt;/p&gt;&lt;p&gt;&lt;a href = "/doc/927826-</w:t>
      </w:r>
      <w:r>
        <w:rPr>
          <w:sz w:val="32"/>
          <w:szCs w:val="32"/>
        </w:rPr>
        <w:t>主题我要下击暴流了</w:t>
      </w:r>
      <w:r>
        <w:rPr>
          <w:sz w:val="32"/>
          <w:szCs w:val="32"/>
        </w:rPr>
        <w:t>.doc" rel="alternate" download="927826-</w:t>
      </w:r>
      <w:r>
        <w:rPr>
          <w:sz w:val="32"/>
          <w:szCs w:val="32"/>
        </w:rPr>
        <w:t>主题我要下击暴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