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亲自探索迈开腿让尝尝你的森林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探索：迈开腿让尝尝你的森林动画</w:t>
      </w:r>
      <w:r>
        <w:rPr>
          <w:sz w:val="32"/>
          <w:szCs w:val="32"/>
        </w:rPr>
        <w:t>&lt;/p&gt;&lt;p&gt;&lt;img src="/static-img/8Jog38vktdsyez8oMETbERaGbzXySsAfO-X4HT6uIb_JyKricnIQ2NI8hU9be_yO.jpg"&gt;&lt;/p&gt;&lt;p&gt;</w:t>
      </w:r>
      <w:r>
        <w:rPr>
          <w:sz w:val="32"/>
          <w:szCs w:val="32"/>
        </w:rPr>
        <w:t>你知道吗？森林不仅仅是树木和动物的家，它还是一个充满魔法的地方。每一次走进这片绿意盎然的土地，都像是踏入了一个全新的世界。今天，我们就来一起来探索这个神奇的世界，感受一下“迈开腿，让尝尝你的森林动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做的是放慢脚步，深呼吸，让自己完全融入到这片自然之中。你会发现，每一步都可能带给你惊喜。在密布的树丛间，你可以听到鸟儿轻声歌唱，在远处，一只鹿悄无声息地穿梭在草丛之间。</w:t>
      </w:r>
      <w:r>
        <w:rPr>
          <w:sz w:val="32"/>
          <w:szCs w:val="32"/>
        </w:rPr>
        <w:t>&lt;/p&gt;&lt;p&gt;&lt;img src="/static-img/Y3TeKXtdcVC1KHVfGe9xZBaGbzXySsAfO-X4HT6uIb-SHHvEZKrrg5S_XNnpmKWkznRF9Jv01RoDl7dVdMYc2A.jpg"&gt;&lt;/p&gt;&lt;p&gt;</w:t>
      </w:r>
      <w:r>
        <w:rPr>
          <w:sz w:val="32"/>
          <w:szCs w:val="32"/>
        </w:rPr>
        <w:t>接下来，就让我们一起去寻找那些隐藏在眼前的秘密吧。跟随一条小溪流，看看它最终会通往哪里。不妨停下脚步，仔细观察周围的一切，那些微不足道的小东西往往蕴藏着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忘记使用五官去感受这片森林。如果眼睛不能看到，那么耳朵、鼻子、舌尖和皮肤也许能为你提供线索。听听树叶如何沙沙作响，闻闻空气中那淡淡的花香，用心去体验阳光温暖的感觉，或是在凉爽风中感受到自己的身体被吹拂。</w:t>
      </w:r>
      <w:r>
        <w:rPr>
          <w:sz w:val="32"/>
          <w:szCs w:val="32"/>
        </w:rPr>
        <w:t>&lt;/p&gt;&lt;p&gt;&lt;img src="/static-img/AGP-lvdC623m_r-TlkR__RaGbzXySsAfO-X4HT6uIb-SHHvEZKrrg5S_XNnpmKWkznRF9Jv01RoDl7dVdMYc2A.jpg"&gt;&lt;/p&gt;&lt;p&gt;</w:t>
      </w:r>
      <w:r>
        <w:rPr>
          <w:sz w:val="32"/>
          <w:szCs w:val="32"/>
        </w:rPr>
        <w:t>最后，当夜幕降临时，这个地方将变得更加神秘而迷人。你可以坐在火堆旁边，看星星闪烁，或是躺在柔软的地面上，将整个天空作为你的床铺。这时候，你才真正地“迈开腿”，进入了那个属于只有夜晚才能见到的梦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无论何时何地，只需提起双脚，迈向那遥远而又熟悉的地方——我们的森林之旅正等待着每一个人加入。而这一切，只是因为我们选择了“迈开腿，让尝尝你的森林动画”。</w:t>
      </w:r>
      <w:r>
        <w:rPr>
          <w:sz w:val="32"/>
          <w:szCs w:val="32"/>
        </w:rPr>
        <w:t>&lt;/p&gt;&lt;p&gt;&lt;img src="/static-img/n7UsmG-pCQd2c-p0O_ezsBaGbzXySsAfO-X4HT6uIb-SHHvEZKrrg5S_XNnpmKWkznRF9Jv01RoDl7dVdMYc2A.jpg"&gt;&lt;/p&gt;&lt;p&gt;&lt;a href = "/doc/926849-</w:t>
      </w:r>
      <w:r>
        <w:rPr>
          <w:sz w:val="32"/>
          <w:szCs w:val="32"/>
        </w:rPr>
        <w:t>主题亲自探索迈开腿让尝尝你的森林动画</w:t>
      </w:r>
      <w:r>
        <w:rPr>
          <w:sz w:val="32"/>
          <w:szCs w:val="32"/>
        </w:rPr>
        <w:t>.doc" rel="alternate" download="926849-</w:t>
      </w:r>
      <w:r>
        <w:rPr>
          <w:sz w:val="32"/>
          <w:szCs w:val="32"/>
        </w:rPr>
        <w:t>主题亲自探索迈开腿让尝尝你的森林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