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哈文开车级长的惩罚我的前车之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德哈文开车级长的惩罚，我的前车之鉴</w:t>
      </w:r>
      <w:r>
        <w:rPr>
          <w:sz w:val="32"/>
          <w:szCs w:val="32"/>
        </w:rPr>
        <w:t>&lt;/p&gt;&lt;p&gt;&lt;img src="/static-img/3y_3T0wN9BjRH-9JwZFy4mcNORwAexJh9ijU3J9jH26x3TlTO_QNnsVl08MDZ7XF.jpg"&gt;&lt;/p&gt;&lt;p&gt;</w:t>
      </w:r>
      <w:r>
        <w:rPr>
          <w:sz w:val="32"/>
          <w:szCs w:val="32"/>
        </w:rPr>
        <w:t>记得那天，我心情不错，决定开车去郊外散步。途中，一辆速度飞快的车子从对面路口冲出来，与我并排驾驶，我急忙踩下刹車。幸好没有发生什么严重的事情，但那个瞬间让我深刻地体会到了德哈文开车级长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了当时的心情，真是后悔自己为什么要在高峰期出门。我应该知道，在繁忙时间段，道路上行驶的人数多到无法计数，每一个小错误都可能导致严重后果。但是，那时候我太自信了，没有想到自己的失误会引发连锁反应。</w:t>
      </w:r>
      <w:r>
        <w:rPr>
          <w:sz w:val="32"/>
          <w:szCs w:val="32"/>
        </w:rPr>
        <w:t>&lt;/p&gt;&lt;p&gt;&lt;img src="/static-img/W54ZgDFxzGtWis4Nh-vc-mcNORwAexJh9ijU3J9jH26V2SgPKwfoCp2w2_qzm6JUGYEm1UPsIrt0KU-5QnSd6DMlc0vpATxuSPLPIHDstpE.jpg"&gt;&lt;/p&gt;&lt;p&gt;</w:t>
      </w:r>
      <w:r>
        <w:rPr>
          <w:sz w:val="32"/>
          <w:szCs w:val="32"/>
        </w:rPr>
        <w:t>回头看，那个高速行驶过来的汽车，是不是就像某种命运的预警？如果它早点减速，或许我们都不会有那么紧张的一刻。但那又怎样呢？总有人认为自己掌握着规则，不受常人所限，他们就是那些以“德哈文”为名号的人——他们不知道真正的危险何在，只是因为一次次的小事故和轻微违法行为，让他们养成了这种肆无忌惮驾驶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德哈文”这个词汇并不只是指那些拥有高级别或职位的人，它更是一种态度，更是一种对规则漠视的情绪。当你觉得自己能够凌驾于交通法规之上时，你就已经沦陷于一种不可饶恕的心理状态。这不仅仅是个人问题，也影响到周围人的安全与福祉。</w:t>
      </w:r>
      <w:r>
        <w:rPr>
          <w:sz w:val="32"/>
          <w:szCs w:val="32"/>
        </w:rPr>
        <w:t>&lt;/p&gt;&lt;p&gt;&lt;img src="/static-img/aygNRVvUgBlVb6qHdbaXmmcNORwAexJh9ijU3J9jH26V2SgPKwfoCp2w2_qzm6JUGYEm1UPsIrt0KU-5QnSd6DMlc0vpATxuSPLPIHDstpE.jpg"&gt;&lt;/p&gt;&lt;p&gt;</w:t>
      </w:r>
      <w:r>
        <w:rPr>
          <w:sz w:val="32"/>
          <w:szCs w:val="32"/>
        </w:rPr>
        <w:t>每一次看到这样的场景，都让我反思：作为一名司机，我们需要更加谨慎和负责。在追求效率、舒适感或者其他任何理由之前，都不能忘记我们的责任所在。也许有一天，这样的提醒能帮助我们避免一些悲剧发生，而对于那些经常忽视这份责任感的人来说，他们将不得不承担“德哈文开车”的惩罚。</w:t>
      </w:r>
      <w:r>
        <w:rPr>
          <w:sz w:val="32"/>
          <w:szCs w:val="32"/>
        </w:rPr>
        <w:t>&lt;/p&gt;&lt;p&gt;&lt;a href = "/doc/926280-</w:t>
      </w:r>
      <w:r>
        <w:rPr>
          <w:sz w:val="32"/>
          <w:szCs w:val="32"/>
        </w:rPr>
        <w:t>德哈文开车级长的惩罚我的前车之鉴</w:t>
      </w:r>
      <w:r>
        <w:rPr>
          <w:sz w:val="32"/>
          <w:szCs w:val="32"/>
        </w:rPr>
        <w:t>.doc" rel="alternate" download="926280-</w:t>
      </w:r>
      <w:r>
        <w:rPr>
          <w:sz w:val="32"/>
          <w:szCs w:val="32"/>
        </w:rPr>
        <w:t>德哈文开车级长的惩罚我的前车之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