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防控期间老妈健康管理家庭护理中的泻火妙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老人在家隔离的挑战？</w:t>
      </w:r>
      <w:r>
        <w:rPr>
          <w:sz w:val="32"/>
          <w:szCs w:val="32"/>
        </w:rPr>
        <w:t>&lt;/p&gt;&lt;p&gt;&lt;img src="/static-img/eH7OSK-4I20cqsvm2x3I3RZsAhB0_2pRkVT1nGsAvZjJyKricnIQ2NI8hU9be_yO.jpg"&gt;&lt;/p&gt;&lt;p&gt;</w:t>
      </w:r>
      <w:r>
        <w:rPr>
          <w:sz w:val="32"/>
          <w:szCs w:val="32"/>
        </w:rPr>
        <w:t>随着新冠病毒的全球蔓延，许多家庭不得不面临一个新的挑战：如何在家中为老人提供安全、舒适和有效的健康管理。对于年长者来说，他们可能会因为各种原因而出现泻火等症状，这些情况需要我们迅速响应，并采取相应措施以确保他们的健康和福祉。</w:t>
      </w:r>
      <w:r>
        <w:rPr>
          <w:sz w:val="32"/>
          <w:szCs w:val="32"/>
        </w:rPr>
        <w:t>&lt;/p&gt;&lt;p&gt;</w:t>
      </w:r>
      <w:r>
        <w:rPr>
          <w:sz w:val="32"/>
          <w:szCs w:val="32"/>
        </w:rPr>
        <w:t>什么是泻火？为什么会发生？</w:t>
      </w:r>
      <w:r>
        <w:rPr>
          <w:sz w:val="32"/>
          <w:szCs w:val="32"/>
        </w:rPr>
        <w:t>&lt;/p&gt;&lt;p&gt;&lt;img src="/static-img/awQQfOUXAKC9kJN9iAyckxZsAhB0_2pRkVT1nGsAvZij4tZHS0b8b7ejfe1xM7k-BR1O_Wn-HlsQL7pN3KZpQS7sJ6XXY0BpJKZiUTdB0jxii8StlS3o9XFSrlA1nxxD.jpg"&gt;&lt;/p&gt;&lt;p&gt;</w:t>
      </w:r>
      <w:r>
        <w:rPr>
          <w:sz w:val="32"/>
          <w:szCs w:val="32"/>
        </w:rPr>
        <w:t>泻火是一种常见的症状，它通常表现为腹痛、腹泻、恶心呕吐等身体不适。对于年轻人来说，这种状况可能很快就能自愈，但对于老年人的体质来说，由于免疫力下降，肠道功能减弱，一旦出现这种状况，就需要及时处理，以避免脱水和其他并发症。</w:t>
      </w:r>
      <w:r>
        <w:rPr>
          <w:sz w:val="32"/>
          <w:szCs w:val="32"/>
        </w:rPr>
        <w:t>&lt;/p&gt;&lt;p&gt;</w:t>
      </w:r>
      <w:r>
        <w:rPr>
          <w:sz w:val="32"/>
          <w:szCs w:val="32"/>
        </w:rPr>
        <w:t>疫情期间拿下老妈泻火</w:t>
      </w:r>
      <w:r>
        <w:rPr>
          <w:sz w:val="32"/>
          <w:szCs w:val="32"/>
        </w:rPr>
        <w:t>&lt;/p&gt;&lt;p&gt;&lt;img src="/static-img/wwSJkK49MkxMURKyKMVuDhZsAhB0_2pRkVT1nGsAvZij4tZHS0b8b7ejfe1xM7k-BR1O_Wn-HlsQL7pN3KZpQS7sJ6XXY0BpJKZiUTdB0jxii8StlS3o9XFSrlA1nxxD.jpg"&gt;&lt;/p&gt;&lt;p&gt;</w:t>
      </w:r>
      <w:r>
        <w:rPr>
          <w:sz w:val="32"/>
          <w:szCs w:val="32"/>
        </w:rPr>
        <w:t>在疫情期间，我们可以通过以下几个步骤来帮助我们的母亲渡过难关：</w:t>
      </w:r>
      <w:r>
        <w:rPr>
          <w:sz w:val="32"/>
          <w:szCs w:val="32"/>
        </w:rPr>
        <w:t>&lt;/p&gt;&lt;p&gt;</w:t>
      </w:r>
      <w:r>
        <w:rPr>
          <w:sz w:val="32"/>
          <w:szCs w:val="32"/>
        </w:rPr>
        <w:t>首先，要保持良好的饮食习惯。尽量多吃易消化易吸收的食物，如米饭、土豆泥、小麦粥等，同时要少吃油腻辛辣刺激性的食物，以减轻肠胃负担。此外，可以适量服用一些滋补品，如姜汁水、大蒜茶等，有助于调节身体平衡。</w:t>
      </w:r>
      <w:r>
        <w:rPr>
          <w:sz w:val="32"/>
          <w:szCs w:val="32"/>
        </w:rPr>
        <w:t>&lt;/p&gt;&lt;p&gt;&lt;img src="/static-img/3Ui3H1dR08szg9yNIx3DbRZsAhB0_2pRkVT1nGsAvZij4tZHS0b8b7ejfe1xM7k-BR1O_Wn-HlsQL7pN3KZpQS7sJ6XXY0BpJKZiUTdB0jxii8StlS3o9XFSrlA1nxxD.jpg"&gt;&lt;/p&gt;&lt;p&gt;</w:t>
      </w:r>
      <w:r>
        <w:rPr>
          <w:sz w:val="32"/>
          <w:szCs w:val="32"/>
        </w:rPr>
        <w:t>其次，要保证充足睡眠。在此期间，保持规律性地休息，对恢复身体非常重要。如果夜间有尿急或排便问题，可以尝试提前到卫生间去解手或者晚上喝点淡盐开水以缓解这些症状。</w:t>
      </w:r>
      <w:r>
        <w:rPr>
          <w:sz w:val="32"/>
          <w:szCs w:val="32"/>
        </w:rPr>
        <w:t>&lt;/p&gt;&lt;p&gt;</w:t>
      </w:r>
      <w:r>
        <w:rPr>
          <w:sz w:val="32"/>
          <w:szCs w:val="32"/>
        </w:rPr>
        <w:t>再者，要注意个人卫生。在没有医生的指导下，不要自行使用药物，也不要乱涂乱抹任何膏药或酒精，因为这可能会加剧现有的症状甚至引起其他问题。同时，保持室内空气流通，用湿布擦拭皮肤表面的汗液也能够帮助调节体温，从而缓解身体不适。</w:t>
      </w:r>
      <w:r>
        <w:rPr>
          <w:sz w:val="32"/>
          <w:szCs w:val="32"/>
        </w:rPr>
        <w:t>&lt;/p&gt;&lt;p&gt;&lt;img src="/static-img/bwGWACFMcnnTNUdXdMyBsRZsAhB0_2pRkVT1nGsAvZij4tZHS0b8b7ejfe1xM7k-BR1O_Wn-HlsQL7pN3KZpQS7sJ6XXY0BpJKZiUTdB0jxii8StlS3o9XFSrlA1nxxD.jpg"&gt;&lt;/p&gt;&lt;p&gt;</w:t>
      </w:r>
      <w:r>
        <w:rPr>
          <w:sz w:val="32"/>
          <w:szCs w:val="32"/>
        </w:rPr>
        <w:t>最后，如果情况严重或者持续时间较长，最好及时联系医疗机构进行专业评估和治疗。有些疾病虽然看似简单，但如果处理不当容易导致严重后果，因此必须小心谨慎。</w:t>
      </w:r>
      <w:r>
        <w:rPr>
          <w:sz w:val="32"/>
          <w:szCs w:val="32"/>
        </w:rPr>
        <w:t>&lt;/p&gt;&lt;p&gt;</w:t>
      </w:r>
      <w:r>
        <w:rPr>
          <w:sz w:val="32"/>
          <w:szCs w:val="32"/>
        </w:rPr>
        <w:t>如何预防未来再次发生？</w:t>
      </w:r>
      <w:r>
        <w:rPr>
          <w:sz w:val="32"/>
          <w:szCs w:val="32"/>
        </w:rPr>
        <w:t>&lt;/p&gt;&lt;p&gt;</w:t>
      </w:r>
      <w:r>
        <w:rPr>
          <w:sz w:val="32"/>
          <w:szCs w:val="32"/>
        </w:rPr>
        <w:t>为了预防未来再次发生类似的困境，我们应该采取一些长期措施：</w:t>
      </w:r>
      <w:r>
        <w:rPr>
          <w:sz w:val="32"/>
          <w:szCs w:val="32"/>
        </w:rPr>
        <w:t>&lt;/p&gt;&lt;p&gt;</w:t>
      </w:r>
      <w:r>
        <w:rPr>
          <w:sz w:val="32"/>
          <w:szCs w:val="32"/>
        </w:rPr>
        <w:t>首先，在日常生活中注重饮食均衡与营养搭配，让自己的身体建立起较强的地基；其次，加强体育锻炼，使得自己拥有更好的抵抗力；第三，培养良好的心理状态，比如学会放松冥想，不让压力影响自己的生活质量；第四，当遇到突发事件时，要立即行动起来，不要犹豫，而是积极寻求解决方案；最后，还要定期进行体检，让潜伏的问题得到早期发现并得到妥善处理。</w:t>
      </w:r>
      <w:r>
        <w:rPr>
          <w:sz w:val="32"/>
          <w:szCs w:val="32"/>
        </w:rPr>
        <w:t>&lt;/p&gt;&lt;p&gt;</w:t>
      </w:r>
      <w:r>
        <w:rPr>
          <w:sz w:val="32"/>
          <w:szCs w:val="32"/>
        </w:rPr>
        <w:t>总之，只有我们每个人都能做好准备，无论是在平常还是特殊时期，都能更加从容地面对生活中的各种挑战。这就是我们的责任，也是对自己最大的尊重与爱护。</w:t>
      </w:r>
      <w:r>
        <w:rPr>
          <w:sz w:val="32"/>
          <w:szCs w:val="32"/>
        </w:rPr>
        <w:t>&lt;/p&gt;&lt;p&gt;&lt;a href = "/doc/925427-</w:t>
      </w:r>
      <w:r>
        <w:rPr>
          <w:sz w:val="32"/>
          <w:szCs w:val="32"/>
        </w:rPr>
        <w:t>疫情防控期间老妈健康管理家庭护理中的泻火妙招</w:t>
      </w:r>
      <w:r>
        <w:rPr>
          <w:sz w:val="32"/>
          <w:szCs w:val="32"/>
        </w:rPr>
        <w:t>.doc" rel="alternate" download="925427-</w:t>
      </w:r>
      <w:r>
        <w:rPr>
          <w:sz w:val="32"/>
          <w:szCs w:val="32"/>
        </w:rPr>
        <w:t>疫情防控期间老妈健康管理家庭护理中的泻火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