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风月温柔时光的缠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诗意的季节里，我们被春夜的风月深深吸引。它是一种特殊的氛围，一种让人心旷神怡、情感沸腾的情境。在这样的夜晚，天空中星辰点点，微风轻拂过枝头，将花瓣轻轻摇曳，使得整个世界都显得那么温柔。</w:t>
      </w:r>
      <w:r>
        <w:rPr>
          <w:sz w:val="32"/>
          <w:szCs w:val="32"/>
        </w:rPr>
        <w:t>&lt;/p&gt;&lt;p&gt;&lt;img src="/static-img/ZoGJZUoTYupSH-CMYh0igBZsAhB0_2pRkVT1nGsAvZjXIVjIHFRpW6IalxFkO98s.jpg"&gt;&lt;/p&gt;&lt;p&gt;</w:t>
      </w:r>
      <w:r>
        <w:rPr>
          <w:sz w:val="32"/>
          <w:szCs w:val="32"/>
        </w:rPr>
        <w:t>星辰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春夜之中，每一颗星星似乎都有自己的故事，它们是古老文明留下的一笔勾勒，是无数爱情与梦想所共鸣的符号。人们总是在这样的夜晚下，以最纯真的眼神对望着彼此，不言而喻地将彼此的心愿和承诺传递过去，就像是在星辰下进行一次永恒不朽的约定。</w:t>
      </w:r>
      <w:r>
        <w:rPr>
          <w:sz w:val="32"/>
          <w:szCs w:val="32"/>
        </w:rPr>
        <w:t>&lt;/p&gt;&lt;p&gt;&lt;img src="/static-img/zV-zRXqqwDD9WTTnlgK5ihZsAhB0_2pRkVT1nGsAvZh8mtZoRRvmSn-x0scvyfJhYvueVKhqWXWUdWSwyhDK0SEMI2GcLXZy40yz8AcXjOtXyHYS1BIn3QdEz6wASDZPYaW4bsRCgwW3ua18t4mKXQ.jpg"&gt;&lt;/p&gt;&lt;p&gt;</w:t>
      </w:r>
      <w:r>
        <w:rPr>
          <w:sz w:val="32"/>
          <w:szCs w:val="32"/>
        </w:rPr>
        <w:t>花间的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润物，花朵更添娇艳，在这份春日佳期里，每一朵花儿似乎都在用它们那淡雅宜人的香气诉说着“风月”的语言，而那些悠扬悦耳的声音，则像是自然界中最美妙的情歌，让人沉醉其中，无从自拔。每当听到这些小曲，那些由心底涌出的情感便如同流水般自由自在地舞动。</w:t>
      </w:r>
      <w:r>
        <w:rPr>
          <w:sz w:val="32"/>
          <w:szCs w:val="32"/>
        </w:rPr>
        <w:t>&lt;/p&gt;&lt;p&gt;&lt;img src="/static-img/-W1LJtsD6nTPSk2j_iCV0hZsAhB0_2pRkVT1nGsAvZh8mtZoRRvmSn-x0scvyfJhYvueVKhqWXWUdWSwyhDK0SEMI2GcLXZy40yz8AcXjOtXyHYS1BIn3QdEz6wASDZPYaW4bsRCgwW3ua18t4mKXQ.jpg"&gt;&lt;/p&gt;&lt;p&gt;</w:t>
      </w:r>
      <w:r>
        <w:rPr>
          <w:sz w:val="32"/>
          <w:szCs w:val="32"/>
        </w:rPr>
        <w:t>月光下的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起，它那银白色的光芒洒满了大地，让一切变得格外清新与迷幻。而那些漫步于寂静之中的影子，也仿佛成为了另外一种形态上的艺术表现。在这样的环境里，每一步都是对未来生活的一种期待，每一个呼吸都是对现在时刻的一种享受，这正是“风月”给予我们的宝贵礼物。</w:t>
      </w:r>
      <w:r>
        <w:rPr>
          <w:sz w:val="32"/>
          <w:szCs w:val="32"/>
        </w:rPr>
        <w:t>&lt;/p&gt;&lt;p&gt;&lt;img src="/static-img/EIuQWyK-USJdy87meI0wVRZsAhB0_2pRkVT1nGsAvZh8mtZoRRvmSn-x0scvyfJhYvueVKhqWXWUdWSwyhDK0SEMI2GcLXZy40yz8AcXjOtXyHYS1BIn3QdEz6wASDZPYaW4bsRCgwW3ua18t4mKXQ.jpg"&gt;&lt;/p&gt;&lt;p&gt;</w:t>
      </w:r>
      <w:r>
        <w:rPr>
          <w:sz w:val="32"/>
          <w:szCs w:val="32"/>
        </w:rPr>
        <w:t>书卷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安静而又充满诗意的环境中，有些人会选择拿起一本旧书，与其沉浸在文字之间寻找灵感，或许是历史上的某个英雄豪杰，或许是一个简单却又复杂的人生故事。这时候，那些书页上跳跃出来的情节，便成了我们追求知识和智慧的一个途径，同时也成为了一段段无法言说的回忆。</w:t>
      </w:r>
      <w:r>
        <w:rPr>
          <w:sz w:val="32"/>
          <w:szCs w:val="32"/>
        </w:rPr>
        <w:t>&lt;/p&gt;&lt;p&gt;&lt;img src="/static-img/CCmwlHUEeoXMrUUd17JPMxZsAhB0_2pRkVT1nGsAvZh8mtZoRRvmSn-x0scvyfJhYvueVKhqWXWUdWSwyhDK0SEMI2GcLXZy40yz8AcXjOtXyHYS1BIn3QdEz6wASDZPYaW4bsRCgwW3ua18t4mKXQ.jpg"&gt;&lt;/p&gt;&lt;p&gt;</w:t>
      </w:r>
      <w:r>
        <w:rPr>
          <w:sz w:val="32"/>
          <w:szCs w:val="32"/>
        </w:rPr>
        <w:t>醉饮中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逢知己饮，不分昼夜；琴瑟和鸣唱出愁绪。在这种氛围中，即使是不经意间流露出来的话语，也能触及他人的内心深处，因为这里没有时间限制，没有距离遮挡，只有真诚与理解相互交织。而这一切，都源于那个令人陶醉的心灵交流——“风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渐渐平息下来，当你的思绪飘向远方，你会发现自己已经进入了一片梦境。你可以任性地翱翔云端，可以去探索未知，可以去实现你曾经认为不可能实现的事业。在这种状态下，“风月”变成了你的精神寄托，是你不断追求理想和完美的地方。</w:t>
      </w:r>
      <w:r>
        <w:rPr>
          <w:sz w:val="32"/>
          <w:szCs w:val="32"/>
        </w:rPr>
        <w:t>&lt;/p&gt;&lt;p&gt;&lt;a href = "/doc/922504-</w:t>
      </w:r>
      <w:r>
        <w:rPr>
          <w:sz w:val="32"/>
          <w:szCs w:val="32"/>
        </w:rPr>
        <w:t>春夜风月温柔时光的缠绵</w:t>
      </w:r>
      <w:r>
        <w:rPr>
          <w:sz w:val="32"/>
          <w:szCs w:val="32"/>
        </w:rPr>
        <w:t>.doc" rel="alternate" download="922504-</w:t>
      </w:r>
      <w:r>
        <w:rPr>
          <w:sz w:val="32"/>
          <w:szCs w:val="32"/>
        </w:rPr>
        <w:t>春夜风月温柔时光的缠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