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古韵歌声春莺啭鸣蜜姜香气中传唱的古风调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寻找那份纯净的春意？</w:t>
      </w:r>
      <w:r>
        <w:rPr>
          <w:sz w:val="32"/>
          <w:szCs w:val="32"/>
        </w:rPr>
        <w:t>&lt;/p&gt;&lt;p&gt;&lt;img src="/static-img/mRhPFz3zfXv6jsfLfq0gNFKSAGMSBjPw4NeLNcuXODrJyKricnIQ2NI8hU9be_yO.jpg"&gt;&lt;/p&gt;&lt;p&gt;</w:t>
      </w:r>
      <w:r>
        <w:rPr>
          <w:sz w:val="32"/>
          <w:szCs w:val="32"/>
        </w:rPr>
        <w:t>当我们步入一个充满花香与清新的环境时，耳边响起一首悠扬的歌声，那是来自远方的小鸟——春莺。它用自己的歌喉为这个世界带来了一丝温柔和宁静，而这正是我们在忙碌的都市生活中所渴望的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蜜姜中的精华？</w:t>
      </w:r>
      <w:r>
        <w:rPr>
          <w:sz w:val="32"/>
          <w:szCs w:val="32"/>
        </w:rPr>
        <w:t>&lt;/p&gt;&lt;p&gt;&lt;img src="/static-img/9mrs1Cui-0oM5L7EJ2iUIlKSAGMSBjPw4NeLNcuXODqZeW4YlUJw-XWYe0c3j7FXguHpAF7_UOGYBu2OKgkk_FKSAGMSBjPw4NeLNcuXODqBl9ckVbO9oaGXVYNfc4KI.jpg"&gt;&lt;/p&gt;&lt;p&gt;</w:t>
      </w:r>
      <w:r>
        <w:rPr>
          <w:sz w:val="32"/>
          <w:szCs w:val="32"/>
        </w:rPr>
        <w:t>蜜姜，作为一种珍贵且难以获得的材料，其独特的香气被誉为“天然香料”。在古代文学作品中，它常常象征着高雅、优雅和浓郁的情感。在这样的背景下，春莺啭鸣就像是将这份情感细腻地表达出来，让人心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把握这种美妙的声音？</w:t>
      </w:r>
      <w:r>
        <w:rPr>
          <w:sz w:val="32"/>
          <w:szCs w:val="32"/>
        </w:rPr>
        <w:t>&lt;/p&gt;&lt;p&gt;&lt;img src="/static-img/1_armi0TlGzX9o-P3ALS4VKSAGMSBjPw4NeLNcuXODqZeW4YlUJw-XWYe0c3j7FXguHpAF7_UOGYBu2OKgkk_FKSAGMSBjPw4NeLNcuXODqBl9ckVbO9oaGXVYNfc4KI.png"&gt;&lt;/p&gt;&lt;p&gt;</w:t>
      </w:r>
      <w:r>
        <w:rPr>
          <w:sz w:val="32"/>
          <w:szCs w:val="32"/>
        </w:rPr>
        <w:t>听闻了这首曲子的名字，我们不禁会想去探索更多关于它的声音和故事。每一次听到那清脆而又温柔的声音，都能让人心境大好。那么，在我们的生活中应该怎样去捕捉并保持这种美妙的声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这些声音来提升我们的生活质量？</w:t>
      </w:r>
      <w:r>
        <w:rPr>
          <w:sz w:val="32"/>
          <w:szCs w:val="32"/>
        </w:rPr>
        <w:t>&lt;/p&gt;&lt;p&gt;&lt;img src="/static-img/OEIj-E_60FIrASMqFKwp-1KSAGMSBjPw4NeLNcuXODqZeW4YlUJw-XWYe0c3j7FXguHpAF7_UOGYBu2OKgkk_FKSAGMSBjPw4NeLNcuXODqBl9ckVbO9oaGXVYNfc4KI.png"&gt;&lt;/p&gt;&lt;p&gt;</w:t>
      </w:r>
      <w:r>
        <w:rPr>
          <w:sz w:val="32"/>
          <w:szCs w:val="32"/>
        </w:rPr>
        <w:t>首先，我们可以通过放松自己，用音乐疗愈的心态去聆听那些自然界给予我们的礼物。这不仅能够减轻精神压力，还能够帮助我们更好地连接自然，从而享受更加健康和谐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也可以尝试将这种声音融入到我们的日常活动之中，比如使用它们作为背景音乐来增加学习或工作效率，或是在休闲时选择一些类似的旋律进行放松。此外，这些声音还可以成为激发灵感的一个源泉，为艺术创作提供新的灵感。</w:t>
      </w:r>
      <w:r>
        <w:rPr>
          <w:sz w:val="32"/>
          <w:szCs w:val="32"/>
        </w:rPr>
        <w:t>&lt;/p&gt;&lt;p&gt;&lt;img src="/static-img/4M69CiGUq6Fd1r2NQHdXNVKSAGMSBjPw4NeLNcuXODqZeW4YlUJw-XWYe0c3j7FXguHpAF7_UOGYBu2OKgkk_FKSAGMSBjPw4NeLNcuXODqBl9ckVbO9oaGXVYNfc4KI.jpg"&gt;&lt;/p&gt;&lt;p&gt;</w:t>
      </w:r>
      <w:r>
        <w:rPr>
          <w:sz w:val="32"/>
          <w:szCs w:val="32"/>
        </w:rPr>
        <w:t>最后，不妨尝试制作自己的小型乐队，或是参与一些有趣的小型音乐会，将这些声音带进现实世界，让更多的人都能欣赏到这份独特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已经开始倾听那些细微的声音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从描述春天里的春莺啭鸣开始，然后谈到了蜜姜代表着高雅的情感，再提及如何捕捉并运用这些声音提高生活质量，并最后鼓励读者积极行动起来，以便更好地享受周围环境中的美妙之音。</w:t>
      </w:r>
      <w:r>
        <w:rPr>
          <w:sz w:val="32"/>
          <w:szCs w:val="32"/>
        </w:rPr>
        <w:t>&lt;/p&gt;&lt;p&gt;&lt;a href = "/doc/921475-</w:t>
      </w:r>
      <w:r>
        <w:rPr>
          <w:sz w:val="32"/>
          <w:szCs w:val="32"/>
        </w:rPr>
        <w:t>春日暖阳下的古韵歌声春莺啭鸣蜜姜香气中传唱的古风调子</w:t>
      </w:r>
      <w:r>
        <w:rPr>
          <w:sz w:val="32"/>
          <w:szCs w:val="32"/>
        </w:rPr>
        <w:t>.doc" rel="alternate" download="921475-</w:t>
      </w:r>
      <w:r>
        <w:rPr>
          <w:sz w:val="32"/>
          <w:szCs w:val="32"/>
        </w:rPr>
        <w:t>春日暖阳下的古韵歌声春莺啭鸣蜜姜香气中传唱的古风调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