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信使欧美无人区探险与二卡三卡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年轻的探险者踏上了前往欧美无人区的旅程。他手中握着一张特殊的卡片，上面刻有“二卡三卡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神秘代码。这个代码似乎是通往未知世界的一把钥匙，但它背后的真谛只有少数人知道。</w:t>
      </w:r>
      <w:r>
        <w:rPr>
          <w:sz w:val="32"/>
          <w:szCs w:val="32"/>
        </w:rPr>
        <w:t>&lt;/p&gt;&lt;p&gt;&lt;img src="/static-img/6sTQNWqUowkLWXlvsgrkjb0czQ_qUog45Bn5mvZ4OOlo5vbZzKUzWJPtVY8osVSh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过了茂密的森林，越过了蜿蜒的小溪，最终来到了一个被野草覆盖、不见人类踪迹的地方。这就是所谓的无人区，是那些对冒险怀抱渴望的人们梦寐以求的地方。在这里，他可以放松心情，远离喧嚣都市中的压力和干扰。</w:t>
      </w:r>
      <w:r>
        <w:rPr>
          <w:sz w:val="32"/>
          <w:szCs w:val="32"/>
        </w:rPr>
        <w:t>&lt;/p&gt;&lt;p&gt;&lt;img src="/static-img/I_feMYc9_kRRWBkfNAJzTL0czQ_qUog45Bn5mvZ4OOlDBXqc3wIAGS1pcXpWh6PLj_B401sO00urXIRhcUA8Raerr-fkFwZtCI-vJzS-9JQ.png"&gt;&lt;/p&gt;&lt;p&gt;</w:t>
      </w:r>
      <w:r>
        <w:rPr>
          <w:sz w:val="32"/>
          <w:szCs w:val="32"/>
        </w:rPr>
        <w:t>解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将那张卡片拿出来时，他突然想起了一段古老传说。据说，在这片土地上，有着一套独特的地图系统，每个地标都对应着一个数字和字母组合。这些组合如同密码一样，只有拥有正确密码的人才能解锁地图上的秘密路线。而这张二卡三卡，就是传说中的关键之一。</w:t>
      </w:r>
      <w:r>
        <w:rPr>
          <w:sz w:val="32"/>
          <w:szCs w:val="32"/>
        </w:rPr>
        <w:t>&lt;/p&gt;&lt;p&gt;&lt;img src="/static-img/DDB0jDYwNult2KxGG5ik4L0czQ_qUog45Bn5mvZ4OOlDBXqc3wIAGS1pcXpWh6PLj_B401sO00urXIRhcUA8Raerr-fkFwZtCI-vJzS-9JQ.pn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开始在周围仔细观察，看是否能找到与这些数字和字母相关联的地标或符号。一番努力后，他终于发现了一些微不足道但却非常重要的小印记，这些印记正好与他的二卡三卡相呼应。他意识到，无论是在自然界还是文化遗产中，都隐藏着许多需要解读的问题，只要我们愿意去深入思考就能发现答案。</w:t>
      </w:r>
      <w:r>
        <w:rPr>
          <w:sz w:val="32"/>
          <w:szCs w:val="32"/>
        </w:rPr>
        <w:t>&lt;/p&gt;&lt;p&gt;&lt;img src="/static-img/A-jlgW_Yny5JUnM86l_4Qb0czQ_qUog45Bn5mvZ4OOlDBXqc3wIAGS1pcXpWh6PLj_B401sO00urXIRhcUA8Raerr-fkFwZtCI-vJzS-9JQ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前进，他仿佛进入了另一个世界。在这个世界里，没有人的脚步声，也没有车轮滚动的声音，唯一的声音是风吹过树梢发出的轻柔呻吟。他感到自己好像是一个时间旅行者，穿越回那个曾经存在于历史长河中的某个瞬间，那个瞬间只属于那些勇敢追求真理的人们。</w:t>
      </w:r>
      <w:r>
        <w:rPr>
          <w:sz w:val="32"/>
          <w:szCs w:val="32"/>
        </w:rPr>
        <w:t>&lt;/p&gt;&lt;p&gt;&lt;img src="/static-img/ii-gnT47g4B_f9SrEm4HdL0czQ_qUog45Bn5mvZ4OOlDBXqc3wIAGS1pcXpWh6PLj_B401sO00urXIRhcUA8Raerr-fkFwZtCI-vJzS-9JQ.png"&gt;&lt;/p&gt;&lt;p&gt;</w:t>
      </w:r>
      <w:r>
        <w:rPr>
          <w:sz w:val="32"/>
          <w:szCs w:val="32"/>
        </w:rPr>
        <w:t>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艰难探索，最终他找到了入口——一块石碑上刻满了复杂而精致的地图符号。这不是普通的地图，而是一种特殊编码，它能够指引人们找到隐藏在无人区深处的一个秘密地点。就在这个地方，他发现了一本旧日日历，上面记录的是关于如何使用这种编码系统，以及它们背后的历史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时，这位探险者带走了宝贵的经验教训，并且对待生活变得更加珍惜。他明白，无论是现代社会还是古代文明，都有其独特而又美妙的地方等待我们去发现。虽然欧美无人区下的“二卡三卡”已经失去了它原始的意义，但它给予我们的启示，却永远不会消逝：生命充满可能，每一次冒险都是向未知迈出的一步，让我们继续用自己的方式去创造传奇吧！</w:t>
      </w:r>
      <w:r>
        <w:rPr>
          <w:sz w:val="32"/>
          <w:szCs w:val="32"/>
        </w:rPr>
        <w:t>&lt;/p&gt;&lt;p&gt;&lt;a href = "/doc/918888-</w:t>
      </w:r>
      <w:r>
        <w:rPr>
          <w:sz w:val="32"/>
          <w:szCs w:val="32"/>
        </w:rPr>
        <w:t>穿越时空的信使欧美无人区探险与二卡三卡密语</w:t>
      </w:r>
      <w:r>
        <w:rPr>
          <w:sz w:val="32"/>
          <w:szCs w:val="32"/>
        </w:rPr>
        <w:t>.doc" rel="alternate" download="918888-</w:t>
      </w:r>
      <w:r>
        <w:rPr>
          <w:sz w:val="32"/>
          <w:szCs w:val="32"/>
        </w:rPr>
        <w:t>穿越时空的信使欧美无人区探险与二卡三卡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