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园深处的孤独守望者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&lt;img src="/static-img/bBUMY0ZpidjEyis15FV1hRNbp0yNn9r_i8xij_gLXHCeymx0lY-qIPbVvfswvPUk.jpg"&gt;&lt;/p&gt;&lt;p&gt;</w:t>
      </w:r>
      <w:r>
        <w:rPr>
          <w:sz w:val="32"/>
          <w:szCs w:val="32"/>
        </w:rPr>
        <w:t>校园夜晚的寂静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夜晚，空旷与沉默交织成一幅无声的画卷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选择这样的时刻，在那些没有人迹的地方站岗。在这片广阔而宁静的空间里，只有风轻轻地吹过，偶尔伴随着远处传来的汽车喇叭声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是一名学生，更是一个守护者，他用自己的存在维持着这个宁静与安全。</w:t>
      </w:r>
      <w:r>
        <w:rPr>
          <w:sz w:val="32"/>
          <w:szCs w:val="32"/>
        </w:rPr>
        <w:t>&lt;/p&gt;&lt;p&gt;&lt;img src="/static-img/gXJZo_j163pNleU0HL5CQRNbp0yNn9r_i8xij_gLXHAfa6XnAJNLVnzGVxxeMPk4uXxRJQ-xWUk_jnneY8qD0SSpceucJtQajZ5u_f6kjGw.jpg"&gt;&lt;/p&gt;&lt;p&gt;</w:t>
      </w:r>
      <w:r>
        <w:rPr>
          <w:sz w:val="32"/>
          <w:szCs w:val="32"/>
        </w:rPr>
        <w:t>图书馆深层的知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深层，一排排安静的小桌上摆放着各种各样的书籍和资料。这里是知识之海，也是寻觅灵感的地方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常常在这里找到他的世界，每一次翻阅都如同探索未知的大陆。他不仅了解了许多知识，还学会了如何将这些信息转化为自己的人生智慧。</w:t>
      </w:r>
      <w:r>
        <w:rPr>
          <w:sz w:val="32"/>
          <w:szCs w:val="32"/>
        </w:rPr>
        <w:t>&lt;/p&gt;&lt;p&gt;&lt;img src="/static-img/iIBe8GSLRWYzqBnJ2heTXxNbp0yNn9r_i8xij_gLXHAfa6XnAJNLVnzGVxxeMPk4uXxRJQ-xWUk_jnneY8qD0SSpceucJtQajZ5u_f6kjGw.jpg"&gt;&lt;/p&gt;&lt;p&gt;</w:t>
      </w:r>
      <w:r>
        <w:rPr>
          <w:sz w:val="32"/>
          <w:szCs w:val="32"/>
        </w:rPr>
        <w:t>操场边缘的小球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场边缘，那个小小足球被踢得飞起，虽然只有几个人，但每一次冲刺，每一次射门，都充满了激情与梦想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是那个默默付出的球员，无论比赛多么激烈，他总能保持冷静，用出最精准的一脚射进球门。他不是只为了胜利，而是在那片绿茵场上找到了属于自己的位置。</w:t>
      </w:r>
      <w:r>
        <w:rPr>
          <w:sz w:val="32"/>
          <w:szCs w:val="32"/>
        </w:rPr>
        <w:t>&lt;/p&gt;&lt;p&gt;&lt;img src="/static-img/7uJyNvG3J5_bGLPP-3zaQBNbp0yNn9r_i8xij_gLXHAfa6XnAJNLVnzGVxxeMPk4uXxRJQ-xWUk_jnneY8qD0SSpceucJtQajZ5u_f6kjGw.jpg"&gt;&lt;/p&gt;&lt;p&gt;</w:t>
      </w:r>
      <w:r>
        <w:rPr>
          <w:sz w:val="32"/>
          <w:szCs w:val="32"/>
        </w:rPr>
        <w:t>实验室角落里的化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角落，一缕微妙的气味弥漫在空气中，是硫酸、酒精或其他化学品散发出来的声音。这是一个充满变数的地方，每次试验都可能带来惊喜，也可能面临失败。但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这些都是学习和探索过程中的自然反应。他对待每一个试验都严肃认真，因为他知道科学从未停歇。</w:t>
      </w:r>
      <w:r>
        <w:rPr>
          <w:sz w:val="32"/>
          <w:szCs w:val="32"/>
        </w:rPr>
        <w:t>&lt;/p&gt;&lt;p&gt;&lt;img src="/static-img/NSysvqDi4bY0XK-jm6c6JxNbp0yNn9r_i8xij_gLXHAfa6XnAJNLVnzGVxxeMPk4uXxRJQ-xWUk_jnneY8qD0SSpceucJtQajZ5u_f6kjGw.jpg"&gt;&lt;/p&gt;&lt;p&gt;</w:t>
      </w:r>
      <w:r>
        <w:rPr>
          <w:sz w:val="32"/>
          <w:szCs w:val="32"/>
        </w:rPr>
        <w:t>咖啡厅隐间的小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厅隐间，那里隐蔽且安静，是文学爱好者的避风港。在这里，人们可以自由地表达自己的思想和情感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那个经常坐在角落写作的人，他把生活中的点滴记录下来，将它们编织成美丽的情诗或哲理性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习室末座的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习室末座，有时候会有人偶尔经过，但更多的时候它显得那么孤单。当有人需要帮助或者只是想要倾诉时，他们会选择坐在末座靠近窗户的地方，而那个人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愿意倾听，用他的理解帮助解决问题，或许还能给予一些鼓励，让身边的人感到温暖和支持。</w:t>
      </w:r>
      <w:r>
        <w:rPr>
          <w:sz w:val="32"/>
          <w:szCs w:val="32"/>
        </w:rPr>
        <w:t>&lt;/p&gt;&lt;p&gt;&lt;a href = "/doc/915804-</w:t>
      </w:r>
      <w:r>
        <w:rPr>
          <w:sz w:val="32"/>
          <w:szCs w:val="32"/>
        </w:rPr>
        <w:t>在校园深处的孤独守望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15804-</w:t>
      </w:r>
      <w:r>
        <w:rPr>
          <w:sz w:val="32"/>
          <w:szCs w:val="32"/>
        </w:rPr>
        <w:t>在校园深处的孤独守望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