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她在花园里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我和她在花园里的小确幸，是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美妙对决。我们俩，各自拿起了自己的武器——我是那些精心准备的蜜姜，她则是那会随风舞动的莺歌。</w:t>
      </w:r>
      <w:r>
        <w:rPr>
          <w:sz w:val="32"/>
          <w:szCs w:val="32"/>
        </w:rPr>
        <w:t>&lt;/p&gt;&lt;p&gt;&lt;img src="/static-img/n1qYL0uzjKEFfif4vGUCD_02ijf9rRXxhUnRdJRyYAuicjnWuYlfmGNrqzty_jiT.png"&gt;&lt;/p&gt;&lt;p&gt;“</w:t>
      </w:r>
      <w:r>
        <w:rPr>
          <w:sz w:val="32"/>
          <w:szCs w:val="32"/>
        </w:rPr>
        <w:t>啭”是一种特殊的声音，既有力又带着温柔，它如同春天的呼唤，让人忍不住想开窗而出。她每次高声唱出，那些蜜色般甜美的话语，都能让人心情大好。而我的蜜姜，也不是简单的一味甜，而是一种独特的辣与甜交织，每一次尝试都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对决从早到晚进行，每一个小小胜利都让我更加坚定信念。我用最好的技巧将蜜姜切得细腻，调配完美无瑕；她则以最自然的情感为她的歌曲注入深刻的情感。直到夕阳西下，我们终于迎来了最后一轮比赛。</w:t>
      </w:r>
      <w:r>
        <w:rPr>
          <w:sz w:val="32"/>
          <w:szCs w:val="32"/>
        </w:rPr>
        <w:t>&lt;/p&gt;&lt;p&gt;&lt;img src="/static-img/jutCvNc4DTYVxS-HU1kPof02ijf9rRXxhUnRdJRyYAt4KnCdtmFZlu1hSKo7a-q8pVRYk_0R33cPZDxF51egK0wSdlQ8jQQqpmQ7ae-Av3dhm_w39LOe0ijVsFR6ijkBNWT1AaAPv3pcuPjQmdphng.png"&gt;&lt;/p&gt;&lt;p&gt;</w:t>
      </w:r>
      <w:r>
        <w:rPr>
          <w:sz w:val="32"/>
          <w:szCs w:val="32"/>
        </w:rPr>
        <w:t>我轻轻地，将那颗精选的蜜姜放进嘴里，与其融合成一种无法言喻的感觉。那时，她正站在台上，用她那清澈的声音唱出了所有隐藏在心底的情感。两者相遇，就像春天中最脆弱却又最强大的生命一般——它们共同创造了一片宁静而又充满活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裁判宣布结果时，我们都知道这不过是一场游戏。但那个瞬间，我明白了真正重要的是那种互动、那种共鸣。当你用你的方式表达自己，与他人的回应相互作用的时候，那才是生活中最真实，最美妙的事情。在这个春天，这份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经历，将是我永远珍惜的一段记忆。</w:t>
      </w:r>
      <w:r>
        <w:rPr>
          <w:sz w:val="32"/>
          <w:szCs w:val="32"/>
        </w:rPr>
        <w:t>&lt;/p&gt;&lt;p&gt;&lt;img src="/static-img/xBe27PrdWLuUh1g0pKnBCf02ijf9rRXxhUnRdJRyYAt4KnCdtmFZlu1hSKo7a-q8pVRYk_0R33cPZDxF51egK0wSdlQ8jQQqpmQ7ae-Av3dhm_w39LOe0ijVsFR6ijkBNWT1AaAPv3pcuPjQmdphng.png"&gt;&lt;/p&gt;&lt;p&gt;&lt;a href = "/doc/915700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在花园里的小确幸</w:t>
      </w:r>
      <w:r>
        <w:rPr>
          <w:sz w:val="32"/>
          <w:szCs w:val="32"/>
        </w:rPr>
        <w:t>.doc" rel="alternate" download="915700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在花园里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