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牌激情燃烧双人运动挑战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打牌激情燃烧：双人运动挑战录</w:t>
      </w:r>
      <w:r>
        <w:rPr>
          <w:sz w:val="32"/>
          <w:szCs w:val="32"/>
        </w:rPr>
        <w:t>&lt;/p&gt;&lt;p&gt;&lt;img src="/static-img/Gzo1FStAhK_saPDn0FkbmbfkikRESiMaUzCsrYrg_q3JyKricnIQ2NI8hU9be_yO.jpeg"&gt;&lt;/p&gt;&lt;p&gt;</w:t>
      </w:r>
      <w:r>
        <w:rPr>
          <w:sz w:val="32"/>
          <w:szCs w:val="32"/>
        </w:rPr>
        <w:t>在一个平凡的周末，两位朋友决定将他们的爱好结合起来——双人床上做的运动打扑克。这个创意虽然新颖，但却充满了无限可能。以下是他们这次活动的一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一张宽敞的大床作为比赛场地。这张床不仅能够承受两人同时进行各类运动，还能为即将到来的游戏提供足够的空间。两人一边享受着轻松愉快的氛围，一边开始准备自己的运动计划。</w:t>
      </w:r>
      <w:r>
        <w:rPr>
          <w:sz w:val="32"/>
          <w:szCs w:val="32"/>
        </w:rPr>
        <w:t>&lt;/p&gt;&lt;p&gt;&lt;img src="/static-img/9FN3bNTDbOM0W2HN3Fd3YbfkikRESiMaUzCsrYrg_q2qIw60sltDryaIG9AJpxTa_wy1y8AmhRbuT9PWXG7ABbDxfswbaOdhUjzPDZ3vdM6tepsPPLO2vfervWBPbB6j-4YzAThMVNBBHH0XFh0I4Q.jpg"&gt;&lt;/p&gt;&lt;p&gt;</w:t>
      </w:r>
      <w:r>
        <w:rPr>
          <w:sz w:val="32"/>
          <w:szCs w:val="32"/>
        </w:rPr>
        <w:t>接下来，他们决定进行一场“智力对抗”。每个人都被分配了一副扑克牌，并且规定每个动作都必须与对方相互配合或反馈。在这个过程中，两人不仅展示了出色的记忆力和策略思维，还展现出了极高的情感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进入到了真正意义上的“体能挑战”阶段。这时，双人床变成了一个跳绳、仰卧起坐等多种健身动作并存的地方。朋友们通过不断尝试不同的方式来完成任务，同时保持着对手之间紧密合作和竞争关系，这样的互动让整个房间充满了活力和欢笑声。</w:t>
      </w:r>
      <w:r>
        <w:rPr>
          <w:sz w:val="32"/>
          <w:szCs w:val="32"/>
        </w:rPr>
        <w:t>&lt;/p&gt;&lt;p&gt;&lt;img src="/static-img/-QVuisbwr55hwnSmq_7O1r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除了这些基本技能练习外，他们还加入了一些特殊元素，比如音乐响起时要一起做某个特定的舞蹈动作，或是在指定时间内完成一定数量的俯卧撑。一切看似简单的事情，都因为有了两个人的参与而变得既有趣又充满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记录下这一切精彩瞬间，他们设置了摄像头，将一切转换成了视频内容。而最终，这段名为“双人床上做的运动打扑克”的视频，不仅在社交媒体平台上传播开来，而且吸引了众多网友关注，成为网络热点之一。</w:t>
      </w:r>
      <w:r>
        <w:rPr>
          <w:sz w:val="32"/>
          <w:szCs w:val="32"/>
        </w:rPr>
        <w:t>&lt;/p&gt;&lt;p&gt;&lt;img src="/static-img/tK9KEz4Q_fe8u7t-UERLwLfkikRESiMaUzCsrYrg_q2qIw60sltDryaIG9AJpxTa_wy1y8AmhRbuT9PWXG7ABbDxfswbaOdhUjzPDZ3vdM6tepsPPLO2vfervWBPbB6j-4YzAThMVNBBHH0XFh0I4Q.jpeg"&gt;&lt;/p&gt;&lt;p&gt;</w:t>
      </w:r>
      <w:r>
        <w:rPr>
          <w:sz w:val="32"/>
          <w:szCs w:val="32"/>
        </w:rPr>
        <w:t>最后，在拍摄结束后的晚餐聚会中，那两个朋友纷纷表示，这次经历远超预期，它不仅增进了解，也是一次难忘的人生体验。此事也证明，只要心中有一份热忱，无论是什么样的想法，都可以转化为令人振奋的事情，而这段视频正是这种热忱的一个缩影。</w:t>
      </w:r>
      <w:r>
        <w:rPr>
          <w:sz w:val="32"/>
          <w:szCs w:val="32"/>
        </w:rPr>
        <w:t>&lt;/p&gt;&lt;p&gt;&lt;a href = "/doc/914601-</w:t>
      </w:r>
      <w:r>
        <w:rPr>
          <w:sz w:val="32"/>
          <w:szCs w:val="32"/>
        </w:rPr>
        <w:t>床上打牌激情燃烧双人运动挑战录</w:t>
      </w:r>
      <w:r>
        <w:rPr>
          <w:sz w:val="32"/>
          <w:szCs w:val="32"/>
        </w:rPr>
        <w:t>.doc" rel="alternate" download="914601-</w:t>
      </w:r>
      <w:r>
        <w:rPr>
          <w:sz w:val="32"/>
          <w:szCs w:val="32"/>
        </w:rPr>
        <w:t>床上打牌激情燃烧双人运动挑战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