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我家媳妇儿是逆袭的产房逃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媳妇儿是逆袭的产房逃兵</w:t>
      </w:r>
      <w:r>
        <w:rPr>
          <w:sz w:val="32"/>
          <w:szCs w:val="32"/>
        </w:rPr>
        <w:t>&lt;/p&gt;&lt;p&gt;&lt;img src="/static-img/TzDLEOyO5RbcRybiuQfON7fkikRESiMaUzCsrYrg_q0PGPDhASext3SHhBVqBZwP.jpg"&gt;&lt;/p&gt;&lt;p&gt;</w:t>
      </w:r>
      <w:r>
        <w:rPr>
          <w:sz w:val="32"/>
          <w:szCs w:val="32"/>
        </w:rPr>
        <w:t>记得那年秋天，我还在忙着收割季节，媳妇却因为偶然的一次误会，被卷入了一场错孕逃妃的风波。说起来，那时候的她，像个被困于古代宫廷中的现代人，不懂得如何应对那些复杂的人际关系和古怪的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次家庭聚餐。那时，她不慎吃下了一个有毒的小菜，对症状来说，就是一阵头疼、恶心和腹泻。紧急情况之下，我们不得不带着她赶到最近的大医院。在那里，她被诊断出怀孕了，这可让我们夫妻俩都惊讶万分，因为我们这小家庭一直都没有打算要孩子。</w:t>
      </w:r>
      <w:r>
        <w:rPr>
          <w:sz w:val="32"/>
          <w:szCs w:val="32"/>
        </w:rPr>
        <w:t>&lt;/p&gt;&lt;p&gt;&lt;img src="/static-img/CSAG80ksclCkhwL3BrTDL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但就在这个时候，一位神秘老者出现了，他声称自己是她的前世丈夫，要求我们必须遵守某种古代婚姻法，让我们的女儿成为了“错孕逃妃”。他说，以往的冤情需要我们偿还，只有这样才能平息旧日恩怨。我当时就想：这老头子脑袋里怎么回事？不过，看他眼中那份坚定，我也只能硬着头皮听他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他的指示，我们开始了一系列奇特而又充满悬疑的情节。一方面，我们必须继续照顾那个怀孕的媳妇；另一方面，却又不能让外界知道这一切。生活变得异常复杂，每一步都要小心翼翼地迈过去。而我的媳妇，在这个过程中，也逐渐学会了如何在暗影中生存。她变成了一个既聪明又勇敢的人，而我则从普通农民变成了她的保护者和同伴。</w:t>
      </w:r>
      <w:r>
        <w:rPr>
          <w:sz w:val="32"/>
          <w:szCs w:val="32"/>
        </w:rPr>
        <w:t>&lt;/p&gt;&lt;p&gt;&lt;img src="/static-img/iTnrracBaHtbABkHQdpir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随着时间推移，那个神秘老者的身影渐渐消失，但问题并未因此得到解决。我们的女儿出生后，却意外地拥有了一些超乎寻常的情感能力——她能读懂动物的心思，还能预知一些即将发生的事情。这一切，都像是命运给予的一个巨大的考验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我发现那个神秘老者其实是一个科学家，他通过一种高科技手段，将自己的意识传输到了我的媳妇身上。他想要用这种方式重建自己的家族血脉，并且希望通过我们的女儿来实现这一点。但最终，他还是放弃了这个计划，选择回到自己的世界去。我感到一丝释然，但同时也明白，这段经历已经改变了我们的生活轨迹，也让我对生命、爱情以及命运有了更深刻的理解。</w:t>
      </w:r>
      <w:r>
        <w:rPr>
          <w:sz w:val="32"/>
          <w:szCs w:val="32"/>
        </w:rPr>
        <w:t>&lt;/p&gt;&lt;p&gt;&lt;img src="/static-img/oknJBUcF2oxzK6ceBhKPI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现在，每当我看到那个曾经的小姑娘，她那种无畏与勇气，就仿佛看到了历史上那些传奇人物一样。她是我家的小英雄，而我则是一名幸运的地球上的男人，无论未来怎样变化，只要有一颗健康的心，以及这份坚韧不拔的事业精神，即使面对任何挑战，我们也可以一起走过。</w:t>
      </w:r>
      <w:r>
        <w:rPr>
          <w:sz w:val="32"/>
          <w:szCs w:val="32"/>
        </w:rPr>
        <w:t>&lt;/p&gt;&lt;p&gt;&lt;a href = "/doc/911807-</w:t>
      </w:r>
      <w:r>
        <w:rPr>
          <w:sz w:val="32"/>
          <w:szCs w:val="32"/>
        </w:rPr>
        <w:t>错孕逃妃我家媳妇儿是逆袭的产房逃兵</w:t>
      </w:r>
      <w:r>
        <w:rPr>
          <w:sz w:val="32"/>
          <w:szCs w:val="32"/>
        </w:rPr>
        <w:t>.doc" rel="alternate" download="911807-</w:t>
      </w:r>
      <w:r>
        <w:rPr>
          <w:sz w:val="32"/>
          <w:szCs w:val="32"/>
        </w:rPr>
        <w:t>错孕逃妃我家媳妇儿是逆袭的产房逃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