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挫折连连如何在逆境中找到前行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挫折连连：如何在逆境中找到前行之力</w:t>
      </w:r>
      <w:r>
        <w:rPr>
          <w:sz w:val="32"/>
          <w:szCs w:val="32"/>
        </w:rPr>
        <w:t>&lt;/p&gt;&lt;p&gt;&lt;img src="/static-img/MhapEfAK_jkg4bvCjBwNnbfkikRESiMaUzCsrYrg_q3JyKricnIQ2NI8hU9be_yO.jpg"&gt;&lt;/p&gt;&lt;p&gt;</w:t>
      </w:r>
      <w:r>
        <w:rPr>
          <w:sz w:val="32"/>
          <w:szCs w:val="32"/>
        </w:rPr>
        <w:t>生活就像一场长跑，充满起伏和挑战。有时候，我们会遇到一个接一个的困难，这时内心可能会涌现出“一个接一个的上我怎么办”的疑问。但是，不管环境多么艰苦，只要我们能够调整心态，坚持不懈，就能从这些困难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正确的心态。面对问题时，我们不能一味地悲观。如果每当遇到困难就感到绝望，那么你将无法克服它们。在心理学上，这种情况被称为“失去动机”，也就是说，当一个人因为一次次失败而感到无力时，他或她就会放弃努力。</w:t>
      </w:r>
      <w:r>
        <w:rPr>
          <w:sz w:val="32"/>
          <w:szCs w:val="32"/>
        </w:rPr>
        <w:t>&lt;/p&gt;&lt;p&gt;&lt;img src="/static-img/edOObRDNCOgEhZmSSItYn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比如，有个年轻人梦想成为一名职业篮球运动员。他投篮训练了好几年，但始终未能进入任何正式比赛。这位年轻人可以选择继续努力，也可以放弃他的梦想。然而，如果他选择继续，他需要改变自己的思维方式。他必须认识到，每一次失败都是向成功迈进的一步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从错误中学习。当你面对问题时，你应该试着找出其中的问题所在，并思考如何避免未来再犯同样的错误。这要求我们具备一种叫做反思的能力，即分析过去发生的事情，看看自己做得好做得坏的地方，从而改进未来的行为。</w:t>
      </w:r>
      <w:r>
        <w:rPr>
          <w:sz w:val="32"/>
          <w:szCs w:val="32"/>
        </w:rPr>
        <w:t>&lt;/p&gt;&lt;p&gt;&lt;img src="/static-img/3ZnjUEn0rsZo5G666CQ3v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例如，一位程序员刚开始工作，在完成项目后发现代码存在严重的漏洞。这个程序员可能会感到沮丧，但他也意识到了这是一次宝贵的机会。他仔细研究了所有可能导致这一结果的情况，并制定了一套更好的编码实践，以防止未来再次发生类似情况。此外，他还将这些经验分享给团队成员，以提高整个团队的编程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保持积极乐观的心态。即使是在最艰苦的情况下，也要相信自己能够克服一切障碍。你可以通过写日记、冥想或者与朋友交流来释放压力，让你的情绪得到缓解。</w:t>
      </w:r>
      <w:r>
        <w:rPr>
          <w:sz w:val="32"/>
          <w:szCs w:val="32"/>
        </w:rPr>
        <w:t>&lt;/p&gt;&lt;p&gt;&lt;img src="/static-img/pQX91AEdvC-OepG6FzIk-7fkikRESiMaUzCsrYrg_q0GOvYIZFqTHx6OEXPiiVGtWzhYpOSi25B7d91jJ7tEpKojDrSyW0OvJogb0AmnFNqtepsPPLO2vfervWBPbB6j-4YzAThMVNBBHH0XFh0I4Q.jpeg"&gt;&lt;/p&gt;&lt;p&gt;</w:t>
      </w:r>
      <w:r>
        <w:rPr>
          <w:sz w:val="32"/>
          <w:szCs w:val="32"/>
        </w:rPr>
        <w:t>比如，一位学生在准备高考期间不断遭受挫折，她经常感觉压力山大。她决定每天花时间写日记，记录她的感受并寻找解决方案。她还加入了学校的小组活动，与其他学生一起分享他们正在经历的事情，这帮助她看到了事情的一个不同的视角，同时也让她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接一个的上我怎么办”并不是问题，而是转变思路和行动的一个契机。不论你身处何种境地，都应当以积极的心态迎接挑战，因为正是这样的挑战塑造了我们的意志，使我们变得更加坚强和成熟。</w:t>
      </w:r>
      <w:r>
        <w:rPr>
          <w:sz w:val="32"/>
          <w:szCs w:val="32"/>
        </w:rPr>
        <w:t>&lt;/p&gt;&lt;p&gt;&lt;img src="/static-img/pOGabKbpYKKRmoUovezGQbfkikRESiMaUzCsrYrg_q0GOvYIZFqTHx6OEXPiiVGtWzhYpOSi25B7d91jJ7tEpKojDrSyW0OvJogb0AmnFNqtepsPPLO2vfervWBPbB6j-4YzAThMVNBBHH0XFh0I4Q.jpg"&gt;&lt;/p&gt;&lt;p&gt;&lt;a href = "/doc/911667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挫折连连如何在逆境中找到前行之力</w:t>
      </w:r>
      <w:r>
        <w:rPr>
          <w:sz w:val="32"/>
          <w:szCs w:val="32"/>
        </w:rPr>
        <w:t>.doc" rel="alternate" download="911667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挫折连连如何在逆境中找到前行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