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古老传说中的仙境与妖精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神秘而又迷人的世界——妖仙魅世。这个地方不仅汇集了各种各样的妖精，还有那些超凡脱俗的仙人。在这里，自然之力无处不在，每一片叶子、每一滴露珠都蕴含着不可思议的力量。</w:t>
      </w:r>
      <w:r>
        <w:rPr>
          <w:sz w:val="32"/>
          <w:szCs w:val="32"/>
        </w:rPr>
        <w:t>&lt;/p&gt;&lt;p&gt;&lt;img src="/static-img/SpBLYkTZ4eIZEHL9ZTgoH-OOXE--ftm03e4xEGjjNHxCXZkCuZaJJHbqipuBEfXC.jpg"&gt;&lt;/p&gt;&lt;p&gt;</w:t>
      </w:r>
      <w:r>
        <w:rPr>
          <w:sz w:val="32"/>
          <w:szCs w:val="32"/>
        </w:rPr>
        <w:t>是什么让妖仙魅世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每个人物都拥有自己的独特能力，无论是能够操控风暴的风神，还是能使花朵绽放的草仙，他们都是这片土地上的重要组成部分。他们之间建立起了一种和谐共存的情感纽带，这种情感与人类社会中的友谊、爱情相比，更为深厚和纯粹。</w:t>
      </w:r>
      <w:r>
        <w:rPr>
          <w:sz w:val="32"/>
          <w:szCs w:val="32"/>
        </w:rPr>
        <w:t>&lt;/p&gt;&lt;p&gt;&lt;img src="/static-img/gpKaqQdOpTeby3oU2nDTdeOOXE--ftm03e4xEGjjNHwJBzSFwDxJa2mYqm8WSL51fZNluRchPWRt1IPz3-Leeg.jpg"&gt;&lt;/p&gt;&lt;p&gt;</w:t>
      </w:r>
      <w:r>
        <w:rPr>
          <w:sz w:val="32"/>
          <w:szCs w:val="32"/>
        </w:rPr>
        <w:t>然而，不同于其他传说中的奇幻世界，妖仙魅世并没有简单明了的人物分界线。这里的人们可以自由地选择自己的道路，无论是追求更高层次的修行，或是在繁华中寻找快乐，他们都被赋予了完全自主权。这一点也正是吸引许多好奇心强烈的人前往探索其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进入这座神秘城市？</w:t>
      </w:r>
      <w:r>
        <w:rPr>
          <w:sz w:val="32"/>
          <w:szCs w:val="32"/>
        </w:rPr>
        <w:t>&lt;/p&gt;&lt;p&gt;&lt;img src="/static-img/L9ujzJZ9bq7AI-UDxPpJFeOOXE--ftm03e4xEGjjNHwJBzSFwDxJa2mYqm8WSL51fZNluRchPWRt1IPz3-Leeg.jpg"&gt;&lt;/p&gt;&lt;p&gt;</w:t>
      </w:r>
      <w:r>
        <w:rPr>
          <w:sz w:val="32"/>
          <w:szCs w:val="32"/>
        </w:rPr>
        <w:t>据说，只有那些内心纯净、善良且勇敢的心灵才有可能踏上通往妖仙魅世的大门。但即便这样，一条通往此地的小径依然隐藏得极为隐蔽，没有任何标记或指示。不过对于真正渴望了解真理的人来说，这些障碍反而成为挑战，是探险的一部分，也是成长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后，你会发现自己身处一个既熟悉又陌生的环境。在这里，即使最普通的事物也透露出一种异乎寻常的光彩，而这些光彩似乎能触动人们内心深处最柔软的地方。这种感觉，就像是一场永远不会结束的大梦，让所有参与其中的人都不愿意醒来。</w:t>
      </w:r>
      <w:r>
        <w:rPr>
          <w:sz w:val="32"/>
          <w:szCs w:val="32"/>
        </w:rPr>
        <w:t>&lt;/p&gt;&lt;p&gt;&lt;img src="/static-img/X0DhlPDV7SexWSiu7Ku5qeOOXE--ftm03e4xEGjjNHwJBzSFwDxJa2mYqm8WSL51fZNluRchPWRt1IPz3-Leeg.jpg"&gt;&lt;/p&gt;&lt;p&gt;</w:t>
      </w:r>
      <w:r>
        <w:rPr>
          <w:sz w:val="32"/>
          <w:szCs w:val="32"/>
        </w:rPr>
        <w:t>它对现代社会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科技高度发达、信息快速流通的时代，但关于妖仙魅世这样的故事，却仍旧能够激起人们无限遐想，并从中汲取到精神上的慰藉。这表明，即便是在现代社会，我们依然需要一些美好的想象去支撑我们的精神世界，让我们不忘初心，从容面对生活中的各种挑战和困惑。</w:t>
      </w:r>
      <w:r>
        <w:rPr>
          <w:sz w:val="32"/>
          <w:szCs w:val="32"/>
        </w:rPr>
        <w:t>&lt;/p&gt;&lt;p&gt;&lt;img src="/static-img/Rv_xOuUGcQNoXFOZFj2jXuOOXE--ftm03e4xEGjjNHwJBzSFwDxJa2mYqm8WSL51fZNluRchPWRt1IPz3-Leeg.jpg"&gt;&lt;/p&gt;&lt;p&gt;&lt;a href = "/doc/911349-</w:t>
      </w:r>
      <w:r>
        <w:rPr>
          <w:sz w:val="32"/>
          <w:szCs w:val="32"/>
        </w:rPr>
        <w:t>妖仙魅世古老传说中的仙境与妖精的交融</w:t>
      </w:r>
      <w:r>
        <w:rPr>
          <w:sz w:val="32"/>
          <w:szCs w:val="32"/>
        </w:rPr>
        <w:t>.doc" rel="alternate" download="911349-</w:t>
      </w:r>
      <w:r>
        <w:rPr>
          <w:sz w:val="32"/>
          <w:szCs w:val="32"/>
        </w:rPr>
        <w:t>妖仙魅世古老传说中的仙境与妖精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