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荣耀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中，生存已成为奢望，而荣耀却成为了唯一的追求。这个时代，我们见证了人类末日骑士的崛起，他们不仅是幸存者，更是对未来希望的象征。</w:t>
      </w:r>
      <w:r>
        <w:rPr>
          <w:sz w:val="32"/>
          <w:szCs w:val="32"/>
        </w:rPr>
        <w:t>&lt;/p&gt;&lt;p&gt;&lt;img src="/static-img/57vj_lbZGdivkjdjleCUbqbmxGkXUqvRa1ID3_yn2kT45AbNNQC1Rwwfbw5K_gx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来自不同的地方，有些曾经是军人，有些曾经是科学家，也有那些平凡的人。他们没有共同的起点，却都拥有相同的心愿：重建和保护。在无尽的废墟中，他们找到了新的使命。</w:t>
      </w:r>
      <w:r>
        <w:rPr>
          <w:sz w:val="32"/>
          <w:szCs w:val="32"/>
        </w:rPr>
        <w:t>&lt;/p&gt;&lt;p&gt;&lt;img src="/static-img/WzCTHNMukddDIsHFZw5JVKbmxGkXUqvRa1ID3_yn2kSzhttiMmt8R4qQiIQgHmorguHpAF7_UOGYBu2OKgkk_FKSAGMSBjPw4NeLNcuXODqBl9ckVbO9oaGXVYNfc4KI.jp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面临着前所未有的困难。环境恶劣、资源稀缺、病毒爆发以及其他各种威胁，每一天都是生死抉择。但他们并没有放弃，因为每一次战斗都让他们更加坚定自己的信念——要为那个失去之地再次绽放生命而努力。</w:t>
      </w:r>
      <w:r>
        <w:rPr>
          <w:sz w:val="32"/>
          <w:szCs w:val="32"/>
        </w:rPr>
        <w:t>&lt;/p&gt;&lt;p&gt;&lt;img src="/static-img/GPXhxjbstwpPIabsS6WeS6bmxGkXUqvRa1ID3_yn2kSzhttiMmt8R4qQiIQgHmorguHpAF7_UOGYBu2OKgkk_FKSAGMSBjPw4NeLNcuXODqBl9ckVbO9oaGXVYNfc4KI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懂得了合作与团队精神，这也是它们能够在极端环境下生存下去的一大原因。通过分享知识、技能和资源，他们建立起了一种依靠彼此来克服困难的心理状态。这是一种基于相互尊重和信任的情感纽带，让每个人都能感到安全，进而更好地面对外界挑战。</w:t>
      </w:r>
      <w:r>
        <w:rPr>
          <w:sz w:val="32"/>
          <w:szCs w:val="32"/>
        </w:rPr>
        <w:t>&lt;/p&gt;&lt;p&gt;&lt;img src="/static-img/lNnhWW4wN5bphuUO8G3-VqbmxGkXUqvRa1ID3_yn2kSzhttiMmt8R4qQiIQgHmorguHpAF7_UOGYBu2OKgkk_FKSAGMSBjPw4NeLNcuXODqBl9ckVbO9oaGXVYNfc4KI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无数失败，但末日骑士们从未退缩过。在不断尝试与探索中，他们发现了许多以前不知道的事物，比如如何利用废弃设施作为新家园，如何通过创造性思维改善生活条件等。这一切都是对未来充满期待的一种表达，是对生命力的最美丽诠释。</w:t>
      </w:r>
      <w:r>
        <w:rPr>
          <w:sz w:val="32"/>
          <w:szCs w:val="32"/>
        </w:rPr>
        <w:t>&lt;/p&gt;&lt;p&gt;&lt;img src="/static-img/uvq9oaF9VDdy3UyAVryKm6bmxGkXUqvRa1ID3_yn2kSzhttiMmt8R4qQiIQgHmorguHpAF7_UOGYBu2OKgkk_FKSAGMSBjPw4NeLNcuXODqBl9ckVbO9oaGXVYNfc4KI.jpg"&gt;&lt;/p&gt;&lt;p&gt;</w:t>
      </w:r>
      <w:r>
        <w:rPr>
          <w:sz w:val="32"/>
          <w:szCs w:val="32"/>
        </w:rPr>
        <w:t>留给子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末日骑士们开始思考更多关于传承的问题。虽然现在还很艰苦，但他们知道，只要有一线希望，就值得继续前行。当所有人的努力终于实现时，那个被遗忘的地球将会重新焕发光彩，而这些勇敢的人，将成为历史上最伟大的英雄之一——真正意义上的“末日骑士”。</w:t>
      </w:r>
      <w:r>
        <w:rPr>
          <w:sz w:val="32"/>
          <w:szCs w:val="32"/>
        </w:rPr>
        <w:t>&lt;/p&gt;&lt;p&gt;&lt;a href = "/doc/909873-</w:t>
      </w:r>
      <w:r>
        <w:rPr>
          <w:sz w:val="32"/>
          <w:szCs w:val="32"/>
        </w:rPr>
        <w:t>末日骑士生存与荣耀的终极挑战</w:t>
      </w:r>
      <w:r>
        <w:rPr>
          <w:sz w:val="32"/>
          <w:szCs w:val="32"/>
        </w:rPr>
        <w:t>.doc" rel="alternate" download="909873-</w:t>
      </w:r>
      <w:r>
        <w:rPr>
          <w:sz w:val="32"/>
          <w:szCs w:val="32"/>
        </w:rPr>
        <w:t>末日骑士生存与荣耀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