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越痛的那种视频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网络深处免费观看那些心灵创伤的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网络深处：免费观看那些心灵创伤的影像</w:t>
      </w:r>
      <w:r>
        <w:rPr>
          <w:sz w:val="32"/>
          <w:szCs w:val="32"/>
        </w:rPr>
        <w:t>&lt;/p&gt;&lt;p&gt;&lt;img src="/static-img/TcKuqIGhbWOyd9KC6LbT1PBuroIv6NBdo0Y26IG9Wy2U77Tbx_y28sQTKWyj3fb-.jpg"&gt;&lt;/p&gt;&lt;p&gt;</w:t>
      </w:r>
      <w:r>
        <w:rPr>
          <w:sz w:val="32"/>
          <w:szCs w:val="32"/>
        </w:rPr>
        <w:t>在这个数字时代，随着互联网技术的飞速发展，我们可以轻松地获取到各种各样的信息和内容。然而，其中也存在一些“越往里越痛”的视频，它们可能是对某些事件的纪录、个人悲剧的分享，甚至是对某些社会问题的批评。这些视频通常被上传到网络上，以便让更多的人了解真相，但它们却带有强烈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自然灾害的视频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中国发生的一次严重的地震中，一位幸存者记录了自己逃离废墟时的情景。这段视频显示了人群混乱、建筑倒塌以及人们惊恐不已的情况。尽管这是一段非常残酷的事实记录，但它也是为了让公众意识到自然灾害带来的巨大损失和危险。</w:t>
      </w:r>
      <w:r>
        <w:rPr>
          <w:sz w:val="32"/>
          <w:szCs w:val="32"/>
        </w:rPr>
        <w:t>&lt;/p&gt;&lt;p&gt;&lt;img src="/static-img/P7aGyvuJtZvz2X9f5EZdH_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其次，还有一种类型叫做“日常生活”类别，这里的视频展示的是平凡人的日常生活，却因为拍摄者的眼光或者特定的背景而显得格外触动人心。比如，一位老人独自坐在空旷的小屋里，看着窗外飘落的大雪；一位母亲在照顾患病儿童时，她脸上的忧愁与坚持之间交织出无声的话语；还有那名年轻医生，在偏远地区为贫困患者提供免费医疗服务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有些则是艺术作品，比如诗歌朗诵、音乐演奏或舞蹈表演等，这些都是通过艺术形式来传达情感和思想，而不一定直接涉及痛苦。但即使如此，它们也有可能触动我们的内心，因为它们都承载着创作者对于世界的见解和他们内心世界的一部分。</w:t>
      </w:r>
      <w:r>
        <w:rPr>
          <w:sz w:val="32"/>
          <w:szCs w:val="32"/>
        </w:rPr>
        <w:t>&lt;/p&gt;&lt;p&gt;&lt;img src="/static-img/eiefIkgVy50VIO25vCBkZv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总之，“越往里越痛”的这种视频虽然并不是所有人都愿意去观看，但是对于那些关注全球事件、希望了解不同文化以及渴望感受人类情感的人来说，它们是一个不可多得的视觉资料库。而且，由于这些内容现在可以免费获得，任何想深入了解的人都能轻易地接触到。如果你有勇气去探索，那么这样的内容将给你的理解带来前所未有的深度。不过，请记住，无论何种方式，都要尊重原创者的心血，也要注意保护自己的心理健康。</w:t>
      </w:r>
      <w:r>
        <w:rPr>
          <w:sz w:val="32"/>
          <w:szCs w:val="32"/>
        </w:rPr>
        <w:t>&lt;/p&gt;&lt;p&gt;&lt;a href = "/doc/909466-</w:t>
      </w:r>
      <w:r>
        <w:rPr>
          <w:sz w:val="32"/>
          <w:szCs w:val="32"/>
        </w:rPr>
        <w:t>越往里越痛的那种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深处免费观看那些心灵创伤的影像</w:t>
      </w:r>
      <w:r>
        <w:rPr>
          <w:sz w:val="32"/>
          <w:szCs w:val="32"/>
        </w:rPr>
        <w:t>.doc" rel="alternate" download="909466-</w:t>
      </w:r>
      <w:r>
        <w:rPr>
          <w:sz w:val="32"/>
          <w:szCs w:val="32"/>
        </w:rPr>
        <w:t>越往里越痛的那种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深处免费观看那些心灵创伤的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