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电视剧推荐精彩故事美丽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天美传媒的国产电视剧？</w:t>
      </w:r>
      <w:r>
        <w:rPr>
          <w:sz w:val="32"/>
          <w:szCs w:val="32"/>
        </w:rPr>
        <w:t>&lt;/p&gt;&lt;p&gt;&lt;img src="/static-img/A5ccyFbVw2qolG1H29jAV16Fg6kPIVbrDviNfucfRAwjXKwAngcGE773NW7YYzFB.jpg"&gt;&lt;/p&gt;&lt;p&gt;</w:t>
      </w:r>
      <w:r>
        <w:rPr>
          <w:sz w:val="32"/>
          <w:szCs w:val="32"/>
        </w:rPr>
        <w:t>在当今这个多元化的娱乐市场中，观众面临着海量内容的挑战。然而，不论是老一辈还是新一代观众，都对高质量、有深度、能够触动心灵的作品充满了期待。就在这样的背景下，天美传媒推出了其精心策划的一系列国产电视剧，这些作品不仅展示了中国影视产业的成长和发展，也为观众提供了一种独特而真实的情感体验。</w:t>
      </w:r>
      <w:r>
        <w:rPr>
          <w:sz w:val="32"/>
          <w:szCs w:val="32"/>
        </w:rPr>
        <w:t>&lt;/p&gt;&lt;p&gt;</w:t>
      </w:r>
      <w:r>
        <w:rPr>
          <w:sz w:val="32"/>
          <w:szCs w:val="32"/>
        </w:rPr>
        <w:t>哪些电视剧值得我们去观看？</w:t>
      </w:r>
      <w:r>
        <w:rPr>
          <w:sz w:val="32"/>
          <w:szCs w:val="32"/>
        </w:rPr>
        <w:t>&lt;/p&gt;&lt;p&gt;&lt;img src="/static-img/-W5HOie2-ilFWagNqNKrbl6Fg6kPIVbrDviNfucfRAwepijsF3tjsFByV9Jbw8Tnei-BuEfoJEgrhfMdQBYZgbAbcYi2KewcXhdZf1mIHTGccXAvo_v73imPXiuS_ISS-4YzAThMVNBBHH0XFh0I4Q.jpg"&gt;&lt;/p&gt;&lt;p&gt;</w:t>
      </w:r>
      <w:r>
        <w:rPr>
          <w:sz w:val="32"/>
          <w:szCs w:val="32"/>
        </w:rPr>
        <w:t>首先，我们要提到的是《逆袭之星途闪耀》。这部剧以一个普通少年如何通过自己的努力成为顶尖歌手为故事核心，它不仅展现了音乐行业背后的艰辛与竞争，更让人感受到每个人的梦想都值得追求。这部剧集中的演员们都是专业人才，他们的表演让人印象深刻，让人在看完之后难忘。</w:t>
      </w:r>
      <w:r>
        <w:rPr>
          <w:sz w:val="32"/>
          <w:szCs w:val="32"/>
        </w:rPr>
        <w:t>&lt;/p&gt;&lt;p&gt;</w:t>
      </w:r>
      <w:r>
        <w:rPr>
          <w:sz w:val="32"/>
          <w:szCs w:val="32"/>
        </w:rPr>
        <w:t>接着是《都市奇缘》，它讲述了一位年轻女孩从小镇走向城市生活的小说编辑，她遇到了各种不同的角色和情节，而这些角色和情节也逐渐揭开了她内心深处未被发现的情感世界。这部剧不仅描绘出一个现代都市生活的一角，也展现了女性在社会中所扮演角色的复杂性和多样性。</w:t>
      </w:r>
      <w:r>
        <w:rPr>
          <w:sz w:val="32"/>
          <w:szCs w:val="32"/>
        </w:rPr>
        <w:t>&lt;/p&gt;&lt;p&gt;&lt;img src="/static-img/s3LpDehP3NL1xfl1JQNftF6Fg6kPIVbrDviNfucfRAwepijsF3tjsFByV9Jbw8Tnei-BuEfoJEgrhfMdQBYZgbAbcYi2KewcXhdZf1mIHTGccXAvo_v73imPXiuS_ISS-4YzAThMVNBBHH0XFh0I4Q.jpg"&gt;&lt;/p&gt;&lt;p&gt;</w:t>
      </w:r>
      <w:r>
        <w:rPr>
          <w:sz w:val="32"/>
          <w:szCs w:val="32"/>
        </w:rPr>
        <w:t>再来谈谈《风起霜华》。这是一部历史题材的大型宫廷戏，它以清朝末年的政治斗争为背景，讲述了一群英雄好汉如何为了国家利益而互相牺牲。这部剧通过精细考究历史事件，不断刷新人们对古代文化的认识，同时也给予我们一些启示，即使是在最艰难的情况下，只要有正义，就能激发人们无限潜力。</w:t>
      </w:r>
      <w:r>
        <w:rPr>
          <w:sz w:val="32"/>
          <w:szCs w:val="32"/>
        </w:rPr>
        <w:t>&lt;/p&gt;&lt;p&gt;</w:t>
      </w:r>
      <w:r>
        <w:rPr>
          <w:sz w:val="32"/>
          <w:szCs w:val="32"/>
        </w:rPr>
        <w:t>此外，《山河日记》的存在也是不可忽视的一个话题。在这部纪实风格强烈的小说改编中，我们可以看到战争给人民带来的痛苦，但同时也见证了人类精神上的坚韧与光明。此类作品对于培养公民责任感具有重要意义，是一种教育形式，使我们更加珍惜现在拥有的平静生活。</w:t>
      </w:r>
      <w:r>
        <w:rPr>
          <w:sz w:val="32"/>
          <w:szCs w:val="32"/>
        </w:rPr>
        <w:t>&lt;/p&gt;&lt;p&gt;&lt;img src="/static-img/1nzR8gzpA3GKKwykr6LniV6Fg6kPIVbrDviNfucfRAwepijsF3tjsFByV9Jbw8Tnei-BuEfoJEgrhfMdQBYZgbAbcYi2KewcXhdZf1mIHTGccXAvo_v73imPXiuS_ISS-4YzAThMVNBBHH0XFh0I4Q.jpg"&gt;&lt;/p&gt;&lt;p&gt;</w:t>
      </w:r>
      <w:r>
        <w:rPr>
          <w:sz w:val="32"/>
          <w:szCs w:val="32"/>
        </w:rPr>
        <w:t>最后不能忘记的是《未来之城》，它是一部科幻题材的小说改编，它探讨了技术进步带来的变革，以及人类如何适应这种变革，从而构建新的社会秩序。这不仅是一个关于科技发展的问题，更是一个关于价值观念转变的问题，对于思考者来说，无疑是个极具吸引力的议题。</w:t>
      </w:r>
      <w:r>
        <w:rPr>
          <w:sz w:val="32"/>
          <w:szCs w:val="32"/>
        </w:rPr>
        <w:t>&lt;/p&gt;&lt;p&gt;</w:t>
      </w:r>
      <w:r>
        <w:rPr>
          <w:sz w:val="32"/>
          <w:szCs w:val="32"/>
        </w:rPr>
        <w:t>总结</w:t>
      </w:r>
      <w:r>
        <w:rPr>
          <w:sz w:val="32"/>
          <w:szCs w:val="32"/>
        </w:rPr>
        <w:t>&lt;/p&gt;&lt;p&gt;&lt;img src="/static-img/CrgAMRyNwv8k2gj4oAhbOF6Fg6kPIVbrDviNfucfRAwepijsF3tjsFByV9Jbw8Tnei-BuEfoJEgrhfMdQBYZgbAbcYi2KewcXhdZf1mIHTGccXAvo_v73imPXiuS_ISS-4YzAThMVNBBHH0XFh0I4Q.jpg"&gt;&lt;/p&gt;&lt;p&gt;</w:t>
      </w:r>
      <w:r>
        <w:rPr>
          <w:sz w:val="32"/>
          <w:szCs w:val="32"/>
        </w:rPr>
        <w:t>以上就是天美传媒国产电视推荐中的几个热门选项，每一部作品都有其独特之处，无论是励志、历史还是科幻，都能给观众带来不同的享受。在选择看什么时，可以根据自己的兴趣点进行选择，从而获得更多快乐。而对于那些寻找更深层次含义的人来说，这些作品将会是你宝贵的心灵食粮。</w:t>
      </w:r>
      <w:r>
        <w:rPr>
          <w:sz w:val="32"/>
          <w:szCs w:val="32"/>
        </w:rPr>
        <w:t>&lt;/p&gt;&lt;p&gt;&lt;a href = "/doc/908885-</w:t>
      </w:r>
      <w:r>
        <w:rPr>
          <w:sz w:val="32"/>
          <w:szCs w:val="32"/>
        </w:rPr>
        <w:t>国产电视剧推荐精彩故事美丽画面</w:t>
      </w:r>
      <w:r>
        <w:rPr>
          <w:sz w:val="32"/>
          <w:szCs w:val="32"/>
        </w:rPr>
        <w:t>.doc" rel="alternate" download="908885-</w:t>
      </w:r>
      <w:r>
        <w:rPr>
          <w:sz w:val="32"/>
          <w:szCs w:val="32"/>
        </w:rPr>
        <w:t>国产电视剧推荐精彩故事美丽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