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可怜社畜的午后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某个繁忙都市，一个名为“社畜”的职业群体默默地生活着，他们是现代社会中不可或缺的一部分，却又常常被人们忽视。今天，我要讲述的是一位这样的“可怜的社畜”，他的故事将带我们走进一个充满压力与无奈的工作世界。</w:t>
      </w:r>
      <w:r>
        <w:rPr>
          <w:sz w:val="32"/>
          <w:szCs w:val="32"/>
        </w:rPr>
        <w:t>&lt;/p&gt;&lt;p&gt;&lt;img src="/static-img/B_b8FIOD8KwEcxZ_fWZgiRaGbzXySsAfO-X4HT6uIb_JyKricnIQ2NI8hU9be_y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晨曦中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五点，一束光线悄然穿透了厚重的窗帘，照亮了这间小小办公室。东度日讲，他是一家大型企业的员工，身兼多职，从事着人力资源管理工作。他总是第一时间到达公司，每天都以一种机械化、循规蹈矩的心态开始新的工作轮回。</w:t>
      </w:r>
      <w:r>
        <w:rPr>
          <w:sz w:val="32"/>
          <w:szCs w:val="32"/>
        </w:rPr>
        <w:t>&lt;/p&gt;&lt;p&gt;&lt;img src="/static-img/HeiYprFQOPSTWUXYCNDEcBaGbzXySsAfO-X4HT6uIb-SHHvEZKrrg5S_XNnpmKWkznRF9Jv01RoDl7dVdMYc2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白日里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他面前排列整齐的小纸张上，那些文件和报告仿佛成了一座座看不见顶端的大山。东度日讲在这个时候最感疲惫，因为他知道自己只是这些数字和文字背后的一个微不足道的小角色，而真正掌控局面的，是那些坐在高楼上的老板们。</w:t>
      </w:r>
      <w:r>
        <w:rPr>
          <w:sz w:val="32"/>
          <w:szCs w:val="32"/>
        </w:rPr>
        <w:t>&lt;/p&gt;&lt;p&gt;&lt;img src="/static-img/3AFNyfU8XtX_Ah294bds-BaGbzXySsAfO-X4HT6uIb-SHHvEZKrrg5S_XNnpmKWkznRF9Jv01RoDl7dVdMYc2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夜幕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拂过城市，每当夜幕降临时，东度日讲会独自一人回到自己的小屋里。他会静静地坐下，对着空荡荡的一杯咖啡深深叹息，这个时候，他才有机会放松一下心情，思考生命中的意义与方向。在这个宁静之中，他开始怀疑自己是否真的找到属于自己的位置？</w:t>
      </w:r>
      <w:r>
        <w:rPr>
          <w:sz w:val="32"/>
          <w:szCs w:val="32"/>
        </w:rPr>
        <w:t>&lt;/p&gt;&lt;p&gt;&lt;img src="/static-img/VrrgMDqhLpf5YnNDhdKvdhaGbzXySsAfO-X4HT6uIb-SHHvEZKrrg5S_XNnpmKWkznRF9Jv01RoDl7dVdMYc2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发生的事故之后，他被迫停下来重新审视自己的生活。那是一个转折点，也许是命运安排的一个机会，让他意识到原来所谓的人生并不只有金钱和成功，还有更多更重要的事情等待着去探索和体验。从那以后，他开始寻找内心深处的声音，用更加真实的情感去面对生活。</w:t>
      </w:r>
      <w:r>
        <w:rPr>
          <w:sz w:val="32"/>
          <w:szCs w:val="32"/>
        </w:rPr>
        <w:t>&lt;/p&gt;&lt;p&gt;&lt;img src="/static-img/i7YqxFwARrKfEFKtMsbS7BaGbzXySsAfO-X4HT6uIb-SHHvEZKrrg5S_XNnpmKWkznRF9Jv01RoDl7dVdMYc2A.jpg"&gt;&lt;/p&gt;&lt;p&gt;</w:t>
      </w:r>
      <w:r>
        <w:rPr>
          <w:sz w:val="32"/>
          <w:szCs w:val="32"/>
        </w:rPr>
        <w:t>结语：向往自由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“可怜的社畜”他的生活并没有改变，但是在内心世界发生了翻天覆地的大变革。那个曾经只想逃避现实，现在却勇敢地站出来，用真诚的话语呼唤出周围人的同情与理解。这场关于自由与梦想的小战争，不仅仅是个人层面的，更可能成为社会的一种声音，为那些像他一样渴望超越平凡的人提供希望。而我，就是站在这里，将这篇故事告诉给你，让我们一起分享这份来自“可怜社畜”的力量吧！</w:t>
      </w:r>
      <w:r>
        <w:rPr>
          <w:sz w:val="32"/>
          <w:szCs w:val="32"/>
        </w:rPr>
        <w:t>&lt;/p&gt;&lt;p&gt;&lt;a href = "/doc/908292-</w:t>
      </w:r>
      <w:r>
        <w:rPr>
          <w:sz w:val="32"/>
          <w:szCs w:val="32"/>
        </w:rPr>
        <w:t>东度日讲可怜社畜的午后小说</w:t>
      </w:r>
      <w:r>
        <w:rPr>
          <w:sz w:val="32"/>
          <w:szCs w:val="32"/>
        </w:rPr>
        <w:t>.doc" rel="alternate" download="908292-</w:t>
      </w:r>
      <w:r>
        <w:rPr>
          <w:sz w:val="32"/>
          <w:szCs w:val="32"/>
        </w:rPr>
        <w:t>东度日讲可怜社畜的午后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