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探索野外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第一季无增减：探索野外的魅力与挑战</w:t>
      </w:r>
      <w:r>
        <w:rPr>
          <w:sz w:val="32"/>
          <w:szCs w:val="32"/>
        </w:rPr>
        <w:t>&lt;/p&gt;&lt;p&gt;&lt;img src="/static-img/Koz5-z-VwYk6zucdL_BfkLfkikRESiMaUzCsrYrg_q3JyKricnIQ2NI8hU9be_yO.jpg"&gt;&lt;/p&gt;&lt;p&gt;</w:t>
      </w:r>
      <w:r>
        <w:rPr>
          <w:sz w:val="32"/>
          <w:szCs w:val="32"/>
        </w:rPr>
        <w:t>是什么让后营露营成为热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时代，人们对于自然和户外活动越来越有需求。后营露营作为一种体验式的旅行方式，它不仅能够满足人们对大自然的向往，还能提供一个放松身心、远离都市喧嚣的地方。它鼓励人们学会了如何依靠自己，如何在没有现代化设施的情况下生存，这种技能在现实生活中也是非常宝贵的。</w:t>
      </w:r>
      <w:r>
        <w:rPr>
          <w:sz w:val="32"/>
          <w:szCs w:val="32"/>
        </w:rPr>
        <w:t>&lt;/p&gt;&lt;p&gt;&lt;img src="/static-img/aeSKP4N_6PSSKiSWTlAbCL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 xml:space="preserve">怎样开始你的后 </w:t>
      </w:r>
      <w:r>
        <w:rPr>
          <w:sz w:val="32"/>
          <w:szCs w:val="32"/>
        </w:rPr>
        <w:t xml:space="preserve">kamp </w:t>
      </w:r>
      <w:r>
        <w:rPr>
          <w:sz w:val="32"/>
          <w:szCs w:val="32"/>
        </w:rPr>
        <w:t>还是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加入这场野外探险，你首先需要准备好必要的装备和知识。这包括选择合适的地理位置、了解当地天气情况、学习基本的野外生存技巧，比如搭建帐篷、寻找食物和水源以及防御措施等。此外，对于初学者来说，参加专业导师带领的小组活动也是一种很好的选择，他们可以提供专业指导帮助你更好地享受这种体验。</w:t>
      </w:r>
      <w:r>
        <w:rPr>
          <w:sz w:val="32"/>
          <w:szCs w:val="32"/>
        </w:rPr>
        <w:t>&lt;/p&gt;&lt;p&gt;&lt;img src="/static-img/MsWf2slEPb3VsqSiEQg5DL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你会遇到哪些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没有人喜欢面对困难，但是正是这些困难构成了我们成长的一部分。在后 </w:t>
      </w:r>
      <w:r>
        <w:rPr>
          <w:sz w:val="32"/>
          <w:szCs w:val="32"/>
        </w:rPr>
        <w:t xml:space="preserve">Kamp </w:t>
      </w:r>
      <w:r>
        <w:rPr>
          <w:sz w:val="32"/>
          <w:szCs w:val="32"/>
        </w:rPr>
        <w:t>中，你可能会遇到各种各样的挑战，比如恶劣天气条件，如雨雪或酷热，使得你的睡眠环境变得不佳；或者是因为缺乏经验而做出的错误判断导致资源浪费等问题。但即使是在最艰苦的情形下，如果你保持乐观的心态并且不断学习，那么每一次经历都是宝贵的财富。</w:t>
      </w:r>
      <w:r>
        <w:rPr>
          <w:sz w:val="32"/>
          <w:szCs w:val="32"/>
        </w:rPr>
        <w:t>&lt;/p&gt;&lt;p&gt;&lt;img src="/static-img/lkpp2donamyIlH2AMwXiab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如何克服这些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己的安全和愉快，我们必须提前做好充分准备，并根据实际情况调整计划。如果遭遇突发事件，不要慌张，要冷静下来分析问题，然后采取相应行动。如果需要，可以通过手机信号找到救援或联系紧急服务。而对于日常生活中的小挑战，可以通过分享信息与他人的交流来解决。</w:t>
      </w:r>
      <w:r>
        <w:rPr>
          <w:sz w:val="32"/>
          <w:szCs w:val="32"/>
        </w:rPr>
        <w:t>&lt;/p&gt;&lt;p&gt;&lt;img src="/static-img/iCI41pWkkiU5GZyjXoJuJ7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你将从中获得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参与后 </w:t>
      </w:r>
      <w:r>
        <w:rPr>
          <w:sz w:val="32"/>
          <w:szCs w:val="32"/>
        </w:rPr>
        <w:t xml:space="preserve">Kamp </w:t>
      </w:r>
      <w:r>
        <w:rPr>
          <w:sz w:val="32"/>
          <w:szCs w:val="32"/>
        </w:rPr>
        <w:t>不仅仅是一次简单旅程，它还是一段深刻的人生经历。你将学到如何独立思考，如何处理突发状况，以及如何与他人合作共度难关。而且，在这样的环境下，你还能发现内心深处未曾察觉到的勇敢和潜力，这些都将为你未来的生活带来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是否值得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荒谬又美丽的大自然景色，当那晚星点点闪烁在夜空时，我们似乎都被一种无法言说的宁静所征服。在这里，每个人都被赋予了重新审视自我价值观念的一份机会，而这一切，都只因我们选择了一次无需任何增减，只需要真诚投入就足够的事情——去感受生命本身。</w:t>
      </w:r>
      <w:r>
        <w:rPr>
          <w:sz w:val="32"/>
          <w:szCs w:val="32"/>
        </w:rPr>
        <w:t>&lt;/p&gt;&lt;p&gt;&lt;a href = "/doc/907757-</w:t>
      </w:r>
      <w:r>
        <w:rPr>
          <w:sz w:val="32"/>
          <w:szCs w:val="32"/>
        </w:rPr>
        <w:t>后营露营第一季无增减探索野外的魅力与挑战</w:t>
      </w:r>
      <w:r>
        <w:rPr>
          <w:sz w:val="32"/>
          <w:szCs w:val="32"/>
        </w:rPr>
        <w:t>.doc" rel="alternate" download="907757-</w:t>
      </w:r>
      <w:r>
        <w:rPr>
          <w:sz w:val="32"/>
          <w:szCs w:val="32"/>
        </w:rPr>
        <w:t>后营露营第一季无增减探索野外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