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玉女心经古色古香的网络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成为网络文学的热点？</w:t>
      </w:r>
      <w:r>
        <w:rPr>
          <w:sz w:val="32"/>
          <w:szCs w:val="32"/>
        </w:rPr>
        <w:t>&lt;/p&gt;&lt;p&gt;&lt;img src="/static-img/XbM9DQ1uCre1q4xUT62rGxaGbzXySsAfO-X4HT6uIb_JyKricnIQ2NI8hU9be_yO.jpg"&gt;&lt;/p&gt;&lt;p&gt;</w:t>
      </w:r>
      <w:r>
        <w:rPr>
          <w:sz w:val="32"/>
          <w:szCs w:val="32"/>
        </w:rPr>
        <w:t>在这个数字时代，网络文学以其丰富多彩的内容和独特的阅读体验，迅速占据了大众文化的地位。其中，有一部作品——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》因其精妙的情节、深刻的人物塑造以及对传统文化的巧妙融合，不断吸引着越来越多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巧妙地融合了传统与现代？</w:t>
      </w:r>
      <w:r>
        <w:rPr>
          <w:sz w:val="32"/>
          <w:szCs w:val="32"/>
        </w:rPr>
        <w:t>&lt;/p&gt;&lt;p&gt;&lt;img src="/static-img/Lx4mKIbfOYJ2G43Cx9CrHhaGbzXySsAfO-X4HT6uIb-SHHvEZKrrg5S_XNnpmKWkznRF9Jv01RoDl7dVdMYc2A.jpg"&gt;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》这部作品，它不仅仅是一部普通的小说，而是一个集历史、哲学、文学于一身的大作。作者运用了大量中国古代典籍中的名言和故事，将它们与现代社会相结合，创造出一个既有古风韵又不失新意趣的虚拟世界。在这样的背景下，每个角色都像是在走过千年的时光，他们的心理活动和情感变化，都充满了智慧和深度，让人忍不住想要继续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如何让读者沉迷？</w:t>
      </w:r>
      <w:r>
        <w:rPr>
          <w:sz w:val="32"/>
          <w:szCs w:val="32"/>
        </w:rPr>
        <w:t>&lt;/p&gt;&lt;p&gt;&lt;img src="/static-img/qpFlcLUyFoCmfjjcQ-DupRaGbzXySsAfO-X4HT6uIb-SHHvEZKrrg5S_XNnpmKWkznRF9Jv01RoDl7dVdMYc2A.jpg"&gt;&lt;/p&gt;&lt;p&gt;</w:t>
      </w:r>
      <w:r>
        <w:rPr>
          <w:sz w:val="32"/>
          <w:szCs w:val="32"/>
        </w:rPr>
        <w:t>小说中的人物群像丰富而鲜明，每个人物都有自己独特的性格特点，以及复杂的情感纠葛。这使得每一个角色都像是活生生的存在，在读者的眼前跳跃生动。尤其是主角们，他们所面临的问题，无论是爱情还是权力斗争，都触及到了人性的核心，使得读者能够从中找到共鸣，从而更好地理解他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编织：惊喜与悬疑交织</w:t>
      </w:r>
      <w:r>
        <w:rPr>
          <w:sz w:val="32"/>
          <w:szCs w:val="32"/>
        </w:rPr>
        <w:t>&lt;/p&gt;&lt;p&gt;&lt;img src="/static-img/AKEmFlzbaqPEGlFAZhcQVxaGbzXySsAfO-X4HT6uIb-SHHvEZKrrg5S_XNnpmKWkznRF9Jv01RoDl7dVdMYc2A.jpg"&gt;&lt;/p&gt;&lt;p&gt;</w:t>
      </w:r>
      <w:r>
        <w:rPr>
          <w:sz w:val="32"/>
          <w:szCs w:val="32"/>
        </w:rPr>
        <w:t>小说的情节设计得非常精细，每一次转折都能让人惊喜连连。而且，这本书并不缺乏悬疑元素，一些未解之谜随着故事发展慢慢揭开，让读者在追寻真相的过程中更加投入。在这样的氛围下，即使是最平凡的一天，也可能突然变成了一场戏剧性的事件，这种紧张刺激的情况反复出现，为整个作品增添了一份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流畅：语言艺术上的创新</w:t>
      </w:r>
      <w:r>
        <w:rPr>
          <w:sz w:val="32"/>
          <w:szCs w:val="32"/>
        </w:rPr>
        <w:t>&lt;/p&gt;&lt;p&gt;&lt;img src="/static-img/RbsSdHXoRv-VSN6M83a9sRaGbzXySsAfO-X4HT6uIb-SHHvEZKrrg5S_XNnpmKWkznRF9Jv01RoDl7dVdMYc2A.jpg"&gt;&lt;/p&gt;&lt;p&gt;</w:t>
      </w:r>
      <w:r>
        <w:rPr>
          <w:sz w:val="32"/>
          <w:szCs w:val="32"/>
        </w:rPr>
        <w:t>作者对语言进行了极致的挑战，用一种既优雅又亲切的声音讲述着复杂而微妙的情感。每一个词汇都是经过精选，而且布局严谨，使得整体上形成了一种错综复杂但又通顺自然的手法。这一点无疑提升了阅读体验，让人们在享受故事本身的时候，也能品味到文字背后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》的影响力持续增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》之所以能够获得如此广泛的话题讨论，其原因很多。但最根本的是，它成功地将不同时间层次的事实与现实结合起来，以一种新的方式去表达人类永恒的话题——爱、欲望、权利等等。这也正因为如此，《这部作品》才会被更多的人关注，并且不断扩展它自己的影响范围。</w:t>
      </w:r>
      <w:r>
        <w:rPr>
          <w:sz w:val="32"/>
          <w:szCs w:val="32"/>
        </w:rPr>
        <w:t>&lt;/p&gt;&lt;p&gt;&lt;a href = "/doc/907182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古色古香的网络文学作品</w:t>
      </w:r>
      <w:r>
        <w:rPr>
          <w:sz w:val="32"/>
          <w:szCs w:val="32"/>
        </w:rPr>
        <w:t>.doc" rel="alternate" download="907182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古色古香的网络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