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我是如何在网上找到了那些超级精准的粉红色情景电影的中文对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神秘而又不为人知的小角落，那里藏着一份珍贵的资源——玉蒲团字幕。对于那些热爱观赏外国电影、电视剧的人来说，这个名字可能并不陌生，但对大多数普通网友来说，它像是一个未被发现的宝藏。</w:t>
      </w:r>
      <w:r>
        <w:rPr>
          <w:sz w:val="32"/>
          <w:szCs w:val="32"/>
        </w:rPr>
        <w:t>&lt;/p&gt;&lt;p&gt;&lt;img src="/static-img/L8vM9WUhFnuIbgakh-tNaNU0SGJbMZkcFfxUmvu44USeXj3_B6M9uE-d9Jsksb1T.jpg"&gt;&lt;/p&gt;&lt;p&gt;</w:t>
      </w:r>
      <w:r>
        <w:rPr>
          <w:sz w:val="32"/>
          <w:szCs w:val="32"/>
        </w:rPr>
        <w:t>我是如何在网上找到了那些超级精准的粉红色情景电影的中文对白</w:t>
      </w:r>
      <w:r>
        <w:rPr>
          <w:sz w:val="32"/>
          <w:szCs w:val="32"/>
        </w:rPr>
        <w:t>&lt;/p&gt;&lt;p&gt;</w:t>
      </w:r>
      <w:r>
        <w:rPr>
          <w:sz w:val="32"/>
          <w:szCs w:val="32"/>
        </w:rPr>
        <w:t>记得那天，我正在寻找一部韩剧的中文配音，结果无意中发现了一个小型论坛，那里的用户们自发地分享着各种各样的字幕文件。其中，就有一个特别吸引我的部分，那就是“玉蒲团字幕”。这个名字听起来有点奇怪，但由于我对它所提供内容充满好奇，便决定深入了解一下。</w:t>
      </w:r>
      <w:r>
        <w:rPr>
          <w:sz w:val="32"/>
          <w:szCs w:val="32"/>
        </w:rPr>
        <w:t>&lt;/p&gt;&lt;p&gt;&lt;img src="/static-img/eZNxw125_REeRuf2TbXwFdU0SGJbMZkcFfxUmvu44URQFoaZGMUjckyLcs0Z-wkOKZop1BLB1Q5Jouf-BWXNoneKNhMbr5NHONwJgiphMEs.jpg"&gt;&lt;/p&gt;&lt;p&gt;</w:t>
      </w:r>
      <w:r>
        <w:rPr>
          <w:sz w:val="32"/>
          <w:szCs w:val="32"/>
        </w:rPr>
        <w:t>通过一些关键词搜索，我终于找到了一些关于“玉蒲团字幕”的讨论帖。在这些帖子中，一群热心用户介绍了他们如何从世界各地下载到最新最全面的外语影视作品，并将它们翻译成中文供大家免费使用。我注意到，他们都非常重视质量，会仔细校对每一次翻译，以确保没有错误，让观众能够更加流畅地体验原版作品的情感和故事。</w:t>
      </w:r>
      <w:r>
        <w:rPr>
          <w:sz w:val="32"/>
          <w:szCs w:val="32"/>
        </w:rPr>
        <w:t>&lt;/p&gt;&lt;p&gt;</w:t>
      </w:r>
      <w:r>
        <w:rPr>
          <w:sz w:val="32"/>
          <w:szCs w:val="32"/>
        </w:rPr>
        <w:t>最让我惊喜的是，当时正好有一些粉丝在讨论某部日本动漫最新季节的一些特定情节，而他们竟然提到了“玉蒲团字幕”作为参考。这让我意识到，无论是在什么国家，都有这样一群人，用自己的时间和努力，为追求文化交流和娱乐带来的便利付出辛勤劳动。</w:t>
      </w:r>
      <w:r>
        <w:rPr>
          <w:sz w:val="32"/>
          <w:szCs w:val="32"/>
        </w:rPr>
        <w:t>&lt;/p&gt;&lt;p&gt;&lt;img src="/static-img/MJfK0jRrAi_FSdIhJXD8VdU0SGJbMZkcFfxUmvu44URQFoaZGMUjckyLcs0Z-wkOKZop1BLB1Q5Jouf-BWXNoneKNhMbr5NHONwJgiphMEs.jpg"&gt;&lt;/p&gt;&lt;p&gt;</w:t>
      </w:r>
      <w:r>
        <w:rPr>
          <w:sz w:val="32"/>
          <w:szCs w:val="32"/>
        </w:rPr>
        <w:t>后来，我也加入了这个社区，从中学到了很多关于如何更高效地获取想要观看但语言障碍无法理解的内容。而且，由于这些人的共同努力，“玉蒲团字幕”逐渐成为了许多跨越国界文化交流的一种桥梁，也让更多的人能享受到来自世界各地美妙故事的心灵触碰。</w:t>
      </w:r>
      <w:r>
        <w:rPr>
          <w:sz w:val="32"/>
          <w:szCs w:val="32"/>
        </w:rPr>
        <w:t>&lt;/p&gt;&lt;p&gt;</w:t>
      </w:r>
      <w:r>
        <w:rPr>
          <w:sz w:val="32"/>
          <w:szCs w:val="32"/>
        </w:rPr>
        <w:t>现在，每当想看一部新片或老戏，只需轻松几下鼠标，就能找到那个熟悉而温馨的声音——这是我对于“玉蒲团字幕”的感激之情，也是我与这段经历之间永恒联系的一个缩影。</w:t>
      </w:r>
      <w:r>
        <w:rPr>
          <w:sz w:val="32"/>
          <w:szCs w:val="32"/>
        </w:rPr>
        <w:t>&lt;/p&gt;&lt;p&gt;&lt;img src="/static-img/bU7ZVSLT5l4ddnsfY8oSrNU0SGJbMZkcFfxUmvu44URQFoaZGMUjckyLcs0Z-wkOKZop1BLB1Q5Jouf-BWXNoneKNhMbr5NHONwJgiphMEs.jpg"&gt;&lt;/p&gt;&lt;p&gt;&lt;a href = "/doc/906355-</w:t>
      </w:r>
      <w:r>
        <w:rPr>
          <w:sz w:val="32"/>
          <w:szCs w:val="32"/>
        </w:rPr>
        <w:t>玉蒲团字幕我是如何在网上找到了那些超级精准的粉红色情景电影的中文对白</w:t>
      </w:r>
      <w:r>
        <w:rPr>
          <w:sz w:val="32"/>
          <w:szCs w:val="32"/>
        </w:rPr>
        <w:t>.doc" rel="alternate" download="906355-</w:t>
      </w:r>
      <w:r>
        <w:rPr>
          <w:sz w:val="32"/>
          <w:szCs w:val="32"/>
        </w:rPr>
        <w:t>玉蒲团字幕我是如何在网上找到了那些超级精准的粉红色情景电影的中文对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