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共生鲁迅交往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鲁迅的文学作品中，常常可以看到他对自然界有着深刻的洞察和赞美。他的交往生活也反映了这种对自然之美的重视。</w:t>
      </w:r>
      <w:r>
        <w:rPr>
          <w:sz w:val="32"/>
          <w:szCs w:val="32"/>
        </w:rPr>
        <w:t>&lt;/p&gt;&lt;p&gt;&lt;img src="/static-img/kwaaApIVEMA1RXLSo5YVYeAR7hPjTPe_-TUkcFKXeeHZohrZ40WsFIbms7z3ljxY.jpg"&gt;&lt;/p&gt;&lt;p&gt;</w:t>
      </w:r>
      <w:r>
        <w:rPr>
          <w:sz w:val="32"/>
          <w:szCs w:val="32"/>
        </w:rPr>
        <w:t>鲁迅与山水情结</w:t>
      </w:r>
      <w:r>
        <w:rPr>
          <w:sz w:val="32"/>
          <w:szCs w:val="32"/>
        </w:rPr>
        <w:t>&lt;/p&gt;&lt;p&gt;YAZHONGHU</w:t>
      </w:r>
      <w:r>
        <w:rPr>
          <w:sz w:val="32"/>
          <w:szCs w:val="32"/>
        </w:rPr>
        <w:t>揭示了鲁迅与山水之间的情感纽带。在他的诗歌和散文中，不乏对江南山水的赞颂。他将自己所处的地理环境融入到文学创作中，用以表达自己的情感体验。例如，在《狂人日记》中，通过描述乡村景象，展示了作者对于宁静乡村生活的一种向往。</w:t>
      </w:r>
      <w:r>
        <w:rPr>
          <w:sz w:val="32"/>
          <w:szCs w:val="32"/>
        </w:rPr>
        <w:t>&lt;/p&gt;&lt;p&gt;&lt;img src="/static-img/2bJ64K4L8BOtymN_L4zXGeAR7hPjTPe_-TUkcFKXeeEmWwYjEfW6UfttHLMjnbJLegiyP7W3arHInMQGFWLEmSSpceucJtQajZ5u_f6kjGw.png"&gt;&lt;/p&gt;&lt;p&gt;</w:t>
      </w:r>
      <w:r>
        <w:rPr>
          <w:sz w:val="32"/>
          <w:szCs w:val="32"/>
        </w:rPr>
        <w:t>自然元素在文学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迅在其作品中广泛运用了自然元素，如树木、花卉、鸟鸣等，以此来营造氛围增强主题表现力。这些元素不仅是背景，还成为人物心境或事件发展的一个重要标志。此外，他还利用季节变化来描绘人物内心世界，比如夏天代表热闹繁华冬天则代表寒冷孤寂。</w:t>
      </w:r>
      <w:r>
        <w:rPr>
          <w:sz w:val="32"/>
          <w:szCs w:val="32"/>
        </w:rPr>
        <w:t>&lt;/p&gt;&lt;p&gt;&lt;img src="/static-img/Cq-eJ_CWqY8jqHioij4eOeAR7hPjTPe_-TUkcFKXeeEmWwYjEfW6UfttHLMjnbJLegiyP7W3arHInMQGFWLEmSSpceucJtQajZ5u_f6kjGw.png"&gt;&lt;/p&gt;&lt;p&gt;</w:t>
      </w:r>
      <w:r>
        <w:rPr>
          <w:sz w:val="32"/>
          <w:szCs w:val="32"/>
        </w:rPr>
        <w:t>自然观察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鲁迅看来，自然界也是社会现实的一个反映。他经常通过观察周遭的植物动物，对社会问题进行隐喻性的批判。比如，他曾写道：“野草虽多，却无一不是由种子长出的。”这句话暗指人间万物都有其根源，都应从根本上改变，而非简单地去除表面的“杂草”。</w:t>
      </w:r>
      <w:r>
        <w:rPr>
          <w:sz w:val="32"/>
          <w:szCs w:val="32"/>
        </w:rPr>
        <w:t>&lt;/p&gt;&lt;p&gt;&lt;img src="/static-img/4u0EJ_1Pi1PhSVSomzHm9OAR7hPjTPe_-TUkcFKXeeEmWwYjEfW6UfttHLMjnbJLegiyP7W3arHInMQGFWLEmSSpceucJtQajZ5u_f6kjGw.png"&gt;&lt;/p&gt;&lt;p&gt;</w:t>
      </w:r>
      <w:r>
        <w:rPr>
          <w:sz w:val="32"/>
          <w:szCs w:val="32"/>
        </w:rPr>
        <w:t>生态意识前瞻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见于当时时代背景下，鲁迅展现出一种生态意识，即认为人类应该和谐地与大自然共存。这一点在他晚年的文章《不平话录》里尤为明显，其中提到的“要把古代的事物做得更完善些”、“不要忘记我们是地球上的小生物”等语句显示出他对环境保护及生态平衡认识早期的问题意识。</w:t>
      </w:r>
      <w:r>
        <w:rPr>
          <w:sz w:val="32"/>
          <w:szCs w:val="32"/>
        </w:rPr>
        <w:t>&lt;/p&gt;&lt;p&gt;&lt;img src="/static-img/J-Estws20AXmV-yz8PhNvuAR7hPjTPe_-TUkcFKXeeEmWwYjEfW6UfttHLMjnbJLegiyP7W3arHInMQGFWLEmSSpceucJtQajZ5u_f6kjGw.jpg"&gt;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迅不仅继承了中国传统文化中的审美趣味，也勇于探索新的艺术形式。他认为，只有不断吸收并创造新内容才能使文化保持活力。而这个过程本身就蕴含了一种关于如何让文化适应环境变化（包括物理环境）的思考，这正是现代意义下的可持续发展理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修养与道德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的修养和道德追求来说，鲁迅也倡导一种符合大自然规律的人生哲学。在他的笔下，可以找到许多关于清洁、简朴、节约等思想，这些都是当时社会需要推崇但尚未普及的话题。而这些价值观同样是在呼唤人们更加珍惜资源，更好地维护大自然秩序。</w:t>
      </w:r>
      <w:r>
        <w:rPr>
          <w:sz w:val="32"/>
          <w:szCs w:val="32"/>
        </w:rPr>
        <w:t>&lt;/p&gt;&lt;p&gt;&lt;a href = "/doc/906163-</w:t>
      </w:r>
      <w:r>
        <w:rPr>
          <w:sz w:val="32"/>
          <w:szCs w:val="32"/>
        </w:rPr>
        <w:t>人与自然的和谐共生鲁迅交往中的自然之美</w:t>
      </w:r>
      <w:r>
        <w:rPr>
          <w:sz w:val="32"/>
          <w:szCs w:val="32"/>
        </w:rPr>
        <w:t>.doc" rel="alternate" download="906163-</w:t>
      </w:r>
      <w:r>
        <w:rPr>
          <w:sz w:val="32"/>
          <w:szCs w:val="32"/>
        </w:rPr>
        <w:t>人与自然的和谐共生鲁迅交往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