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与痛苦的错综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生说越痛男生越往里寒免费揭秘爱情中的隐秘之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生活的这个世界里，爱情是最美好的东西之一，但同时也是充满痛苦和挑战的地方。有句话说：“女生说越痛男生越往里寒免费”，这句话虽然听起来有些诡异，但却深刻地反映了人际关系中的一种现象，即在感情纠葛中，男性往往会选择继续深入，而非选择逃离。</w:t>
      </w:r>
      <w:r>
        <w:rPr>
          <w:sz w:val="32"/>
          <w:szCs w:val="32"/>
        </w:rPr>
        <w:t>&lt;/p&gt;&lt;p&gt;&lt;img src="/static-img/sNWf9vfKLncb5XhGG9iLHwkcZEMiUTfwnddm7u108201XSlMbKBywwvR6RYomANS.jpeg"&gt;&lt;/p&gt;&lt;p&gt;</w:t>
      </w:r>
      <w:r>
        <w:rPr>
          <w:sz w:val="32"/>
          <w:szCs w:val="32"/>
        </w:rPr>
        <w:t>首先，让我们来看看这种现象背后的心理原因。通常情况下，当一段恋爱关系出现问题或痛苦时，女性可能会更加直面问题，她们可能会通过对话、沟通来解决问题，而男性则可能采取不同的策略。有的男性可能会选择忽视这些问题，因为他们不愿意承认自己的错误或缺点，也不想改变自己以适应伴侣的需求；有的则可能因为责任感或者是对未来的担忧而选择继续前进，即使面对困难和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小明和小红相亲多年，最终结婚。但很快，小红发现小明有一个秘密，他喜欢与其他女性交友，这让她非常伤心和愤怒。她要求分手，但是小明却依然坚持要维持这段婚姻。他认为只要他能做到“女生说越痛男生越往里寒免费”，那么即使伴侣感到疼痛，他也不会放弃。</w:t>
      </w:r>
      <w:r>
        <w:rPr>
          <w:sz w:val="32"/>
          <w:szCs w:val="32"/>
        </w:rPr>
        <w:t>&lt;/p&gt;&lt;p&gt;&lt;img src="/static-img/3FfuP1TPWP80_aaXpGk9TgkcZEMiUTfwnddm7u10820fZDf-j2aPKbj6WVcf2IR_UvQm4zhM-1rC_FPgKJKtPQ.jpeg"&gt;&lt;/p&gt;&lt;p&gt;</w:t>
      </w:r>
      <w:r>
        <w:rPr>
          <w:sz w:val="32"/>
          <w:szCs w:val="32"/>
        </w:rPr>
        <w:t>案例二：李华与张伟从大学时代开始恋爱，一直持续到毕业后，他们决定结婚。然而，在婚礼前夕，张伟被公司调岗到了另一个城市，而李华却没有勇气跟随他去，这导致两人之间产生了巨大的隔阂。尽管张伟不断尝试修复这段关系，但由于双方都无法妥协，最终还是分手了。这整个过程中，张伟一直相信那句“女生说越痛男生越往里寒免费”——即便他的行为给对方带来了巨大的痛苦，他仍旧希望能够找到一种方式让事情变得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两个案例都体现了一种现象，那就是当女性在感情中的遭遇到了严重的挫折时，她们所经历的疼痛并不是单纯的情感上的，而是包含着身体上的疾病、精神上的压力以及未来规划上的迷茫。而对于一些男性来说，他们似乎习惯于用这样的方式来证明自己的决心，即使是在对方深受其害的情况下也不放弃。在某种程度上，这样的态度可以看作是一种形式的心理防御机制，它帮助男人避免直接面对内心的恐惧和不安，同时也许还有一丝希望能够挽回失去的幸福。</w:t>
      </w:r>
      <w:r>
        <w:rPr>
          <w:sz w:val="32"/>
          <w:szCs w:val="32"/>
        </w:rPr>
        <w:t>&lt;/p&gt;&lt;p&gt;&lt;img src="/static-img/aSa1D6zOv-OWgqOwNZBW2AkcZEMiUTfwnddm7u10820fZDf-j2aPKbj6WVcf2IR_UvQm4zhM-1rC_FPgKJKtPQ.jpeg"&gt;&lt;/p&gt;&lt;p&gt;</w:t>
      </w:r>
      <w:r>
        <w:rPr>
          <w:sz w:val="32"/>
          <w:szCs w:val="32"/>
        </w:rPr>
        <w:t>当然，并不是所有的事情都会按照这样的模式发展，有些时候真诚与理解才是两颗心真正走向彼此的手桥梁。在我们的生活中，每个人都是独特且复杂的人物，我们需要学会倾听彼此的声音，不断地学习如何表达出我们的真实感受，只有这样，我们才能共同创造出更多美好的故事。而关于“女生说越</w:t>
      </w:r>
      <w:r>
        <w:rPr>
          <w:sz w:val="32"/>
          <w:szCs w:val="32"/>
        </w:rPr>
        <w:t>pain</w:t>
      </w:r>
      <w:r>
        <w:rPr>
          <w:sz w:val="32"/>
          <w:szCs w:val="32"/>
        </w:rPr>
        <w:t>男生越往</w:t>
      </w:r>
      <w:r>
        <w:rPr>
          <w:sz w:val="32"/>
          <w:szCs w:val="32"/>
        </w:rPr>
        <w:t>ri</w:t>
      </w:r>
      <w:r>
        <w:rPr>
          <w:sz w:val="32"/>
          <w:szCs w:val="32"/>
        </w:rPr>
        <w:t>寒</w:t>
      </w:r>
      <w:r>
        <w:rPr>
          <w:sz w:val="32"/>
          <w:szCs w:val="32"/>
        </w:rPr>
        <w:t>free”</w:t>
      </w:r>
      <w:r>
        <w:rPr>
          <w:sz w:val="32"/>
          <w:szCs w:val="32"/>
        </w:rPr>
        <w:t>，它不过是一个引导我们思考的问题，用以唤醒那些沉浸在无尽追求中的灵魂，让他们意识到真正重要的是什么，以及我们应该如何行动，以获得真正意义上的幸福。</w:t>
      </w:r>
      <w:r>
        <w:rPr>
          <w:sz w:val="32"/>
          <w:szCs w:val="32"/>
        </w:rPr>
        <w:t>&lt;/p&gt;&lt;p&gt;&lt;a href = "/doc/906040-</w:t>
      </w:r>
      <w:r>
        <w:rPr>
          <w:sz w:val="32"/>
          <w:szCs w:val="32"/>
        </w:rPr>
        <w:t>爱情与痛苦的错综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说越痛男生越往里寒免费揭秘爱情中的隐秘之痛</w:t>
      </w:r>
      <w:r>
        <w:rPr>
          <w:sz w:val="32"/>
          <w:szCs w:val="32"/>
        </w:rPr>
        <w:t>.doc" rel="alternate" download="906040-</w:t>
      </w:r>
      <w:r>
        <w:rPr>
          <w:sz w:val="32"/>
          <w:szCs w:val="32"/>
        </w:rPr>
        <w:t>爱情与痛苦的错综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说越痛男生越往里寒免费揭秘爱情中的隐秘之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