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我是如何在网上找到沈席玉宋妧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着效率和便捷。对于书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们来说，找到一本好书就像找到了一个温暖的港湾。但有时候，这个港湾却被高墙和付费所围绕，使得我们不得不远离它。今天，我要讲述的是我如何在网上找到沈席玉宋妧全集的故事。</w:t>
      </w:r>
      <w:r>
        <w:rPr>
          <w:sz w:val="32"/>
          <w:szCs w:val="32"/>
        </w:rPr>
        <w:t>&lt;/p&gt;&lt;p&gt;&lt;img src="/static-img/Rsrg924fP4uODk1jjflCFRaGbzXySsAfO-X4HT6uIb_JyKricnIQ2NI8hU9be_yO.jpg"&gt;&lt;/p&gt;&lt;p&gt;</w:t>
      </w:r>
      <w:r>
        <w:rPr>
          <w:sz w:val="32"/>
          <w:szCs w:val="32"/>
        </w:rPr>
        <w:t>记得那是一个周末，我正坐在电脑前，翻看着我的阅读列表，有一本名叫《梦回明朝》的书一直萦绕在我的脑海中。我想知道这本书是否真的存在，因为它似乎出现在每个小说爱好者的口中，却又难以觅得。在网络上搜索了许久，最终发现这是一部由沈席玉、宋妧共同创作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升起了一丝期待，但随即被现实给打击了。那时，“沈席玉宋妧小说免费阅读”的话题并不流行，每个人都提到需要花费一些钱才能读到完整版的作品。我决定等待，一边继续收集信息，一边寻找可能免费阅读这些佳作的渠道。</w:t>
      </w:r>
      <w:r>
        <w:rPr>
          <w:sz w:val="32"/>
          <w:szCs w:val="32"/>
        </w:rPr>
        <w:t>&lt;/p&gt;&lt;p&gt;&lt;img src="/static-img/KMt2OAyk-RoW5QZc4JeathaGbzXySsAfO-X4HT6uIb-SHHvEZKrrg5S_XNnpmKWkznRF9Jv01RoDl7dVdMYc2A.png"&gt;&lt;/p&gt;&lt;p&gt;</w:t>
      </w:r>
      <w:r>
        <w:rPr>
          <w:sz w:val="32"/>
          <w:szCs w:val="32"/>
        </w:rPr>
        <w:t>几天后，在一次偶然之间，我加入了一个小众文学社群。这是一个非常特别的地方，不仅因为这里的人们对文学有着浓厚的情感，还因为他们分享各种各样的资源，其中包括一些很难找到的电子书。而当我提出关于“沈席玉宋妧小说免费阅读”的问题时，他们表现出了惊人的热情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与分享，最终，我们成功地从社群内部共享了几个电子版的小说。这让我深刻体会到了互联网上的力量，以及人与人之间相互帮助的情谊。那些日子里，我沉浸在《梦回明朝》的大世界里，与主角们一起经历风雨，也感受到了作者用心编织出的故事背后的温度。</w:t>
      </w:r>
      <w:r>
        <w:rPr>
          <w:sz w:val="32"/>
          <w:szCs w:val="32"/>
        </w:rPr>
        <w:t>&lt;/p&gt;&lt;p&gt;&lt;img src="/static-img/-4ZByf_bCgC3k4Xv9Ft4ABaGbzXySsAfO-X4HT6uIb-SHHvEZKrrg5S_XNnpmKWkznRF9Jv01RoDl7dVdMYc2A.png"&gt;&lt;/p&gt;&lt;p&gt;</w:t>
      </w:r>
      <w:r>
        <w:rPr>
          <w:sz w:val="32"/>
          <w:szCs w:val="32"/>
        </w:rPr>
        <w:t>最后，当你想要探索更多关于“沈席玉宋妧小说免费阅读”的秘密时，你可以尝试加入一些文学社区或者论坛，那里隐藏着许多宝藏，只要你愿意去挖掘。你也许会遇到像我一样，对于美好的文字充满向往的人们，而我们的共同语言，就是那个让我们心跳加速、眼前一亮的——文字。</w:t>
      </w:r>
      <w:r>
        <w:rPr>
          <w:sz w:val="32"/>
          <w:szCs w:val="32"/>
        </w:rPr>
        <w:t>&lt;/p&gt;&lt;p&gt;&lt;a href = "/doc/903345-</w:t>
      </w:r>
      <w:r>
        <w:rPr>
          <w:sz w:val="32"/>
          <w:szCs w:val="32"/>
        </w:rPr>
        <w:t>沈席玉宋妧小说免费阅读我是如何在网上找到沈席玉宋妧全集的</w:t>
      </w:r>
      <w:r>
        <w:rPr>
          <w:sz w:val="32"/>
          <w:szCs w:val="32"/>
        </w:rPr>
        <w:t>.doc" rel="alternate" download="903345-</w:t>
      </w:r>
      <w:r>
        <w:rPr>
          <w:sz w:val="32"/>
          <w:szCs w:val="32"/>
        </w:rPr>
        <w:t>沈席玉宋妧小说免费阅读我是如何在网上找到沈席玉宋妧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