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我来分享一场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有时候需要一些放慢脚步，沉浸于人文艺术的空间。今天，我要和大家分享一个好消息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型展览和活动将免费向公众开放，这是一个不容错过的人文艺术盛宴！</w:t>
      </w:r>
      <w:r>
        <w:rPr>
          <w:sz w:val="32"/>
          <w:szCs w:val="32"/>
        </w:rPr>
        <w:t>&lt;/p&gt;&lt;p&gt;&lt;img src="/static-img/81ZzOmt71IFzUcsFvt8v697yHlJxkcrzjR0CblDaZ7p2Rpbg6YgbycwUeIwZeOqU.jpg"&gt;&lt;/p&gt;&lt;p&gt;</w:t>
      </w:r>
      <w:r>
        <w:rPr>
          <w:sz w:val="32"/>
          <w:szCs w:val="32"/>
        </w:rPr>
        <w:t>首先，让我们来看看这些展览会带给我们的什么。比如说，有一场名为“古代画卷”的展览，它将展示从唐朝到清朝几百年的中国绘画作品。这不仅是一次视觉上的享受，更是一次历史文化的回顾。你可以近距离欣赏那些千年前的工笔山水、人物肖像，以及那独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一场名为“音乐之声”的演出，它将邀请来自世界各地的音乐家，为我们带来不同的音乐风格，从古典乐到爵士乐，再到传统民谣，每一种都能让你的心灵得到洗礼。你也许还能在其中找到你最喜欢的一种乐器，或是被某首曲子深深吸引。</w:t>
      </w:r>
      <w:r>
        <w:rPr>
          <w:sz w:val="32"/>
          <w:szCs w:val="32"/>
        </w:rPr>
        <w:t>&lt;/p&gt;&lt;p&gt;&lt;img src="/static-img/uV0utncg4c6aymu0faYZu97yHlJxkcrzjR0CblDaZ7qV7yE4BkAyQiKk76IGZ51s_4Fnh_n0a6lqZWUOspiJmQ.jpg"&gt;&lt;/p&gt;&lt;p&gt;</w:t>
      </w:r>
      <w:r>
        <w:rPr>
          <w:sz w:val="32"/>
          <w:szCs w:val="32"/>
        </w:rPr>
        <w:t>而对于喜爱文学的小伙伴们来说，那场“诗词歌赋”的讲座绝对不会让你失望。在那里，你可以听到关于中国诗词史上最著名诗人的故事，也许还能学到几句自己平时不太熟悉的经典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些特别的活动，比如户外电影夜、书籍捐赠日等等。它们都是为了让每个人都能够参与进来，无论是学生还是职工，无论是老年人还是小朋友，都有机会去体验一次文化盛宴。</w:t>
      </w:r>
      <w:r>
        <w:rPr>
          <w:sz w:val="32"/>
          <w:szCs w:val="32"/>
        </w:rPr>
        <w:t>&lt;/p&gt;&lt;p&gt;&lt;img src="/static-img/nKlhcFE2cgCxAKag0wFTk97yHlJxkcrzjR0CblDaZ7qV7yE4BkAyQiKk76IGZ51s_4Fnh_n0a6lqZWUOspiJmQ.jpg"&gt;&lt;/p&gt;&lt;p&gt;</w:t>
      </w:r>
      <w:r>
        <w:rPr>
          <w:sz w:val="32"/>
          <w:szCs w:val="32"/>
        </w:rPr>
        <w:t>所以，赶紧把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免费活动加入你的行程吧！不要错过这次机会，让我们一起去探索，不仅仅是眼睛看到的人文艺术，更重要的是心灵所感受到的心情变化吧！</w:t>
      </w:r>
      <w:r>
        <w:rPr>
          <w:sz w:val="32"/>
          <w:szCs w:val="32"/>
        </w:rPr>
        <w:t>&lt;/p&gt;&lt;p&gt;&lt;a href = "/doc/903310-37</w:t>
      </w:r>
      <w:r>
        <w:rPr>
          <w:sz w:val="32"/>
          <w:szCs w:val="32"/>
        </w:rPr>
        <w:t>大但人文艺术免费我来分享一场文化盛宴</w:t>
      </w:r>
      <w:r>
        <w:rPr>
          <w:sz w:val="32"/>
          <w:szCs w:val="32"/>
        </w:rPr>
        <w:t>.doc" rel="alternate" download="903310-37</w:t>
      </w:r>
      <w:r>
        <w:rPr>
          <w:sz w:val="32"/>
          <w:szCs w:val="32"/>
        </w:rPr>
        <w:t>大但人文艺术免费我来分享一场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