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温柔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四个孩子，他们被世人称为“娇生惯养”，因为从小到大，他们都享受着父母无尽的宠爱。每天都是阳光与彩虹，生活中没有一点阴影。然而，这种完美的生活并不是长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此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四个孩子逐渐长大，他们开始有了自己的梦想和追求。但是，每当他们想要探索这个世界之外的时候，却总有人阻止他们，因为家人的担忧和依赖让他们无法自立。尽管如此，这四个人物还是维持着彼此间的情感纽带，他们知道，只要还有这些情感，就不会完全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第一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些年轻的心灵决定勇敢地走出舒适的小圈子，踏上寻找自我、成长和独立的人生旅程。这是一个充满未知和困难的地方，但正是在这里，他们学会了如何面对挫折，并且发现自己真正的潜力。在这个过程中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的故事也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面的世界给予了他们许多宝贵经验，但内心深处仍然渴望那份来自家园的声音。一段时间后，当这四位旅行者回首往昔时，无比珍视地怀念起那个温暖而安全的小屋。那是一片属于自己的土地，是他们最早记忆中的地方，也是所有回忆与情感绑定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阵风般，家庭之声轻抚过那些年轻的心灵，让它们平静下来。那声音不仅仅是一句安慰，更是一种理解，一份宽容，一份期待。当听到了这声音时，不管身在何处，这些曾经被世人称作“娇生惯养”的孩子，都会感到一种前所未有的力量涌动，让心灵得以释放，让精神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些曾经迷茫又坚强的人们已经成为了一群领航者。即使再次步入家门，每一步都仿佛跨越了一座山峰，而眼前的景致却更加明媚。而对于那些还在旅途中的亲人们来说，也许应该学会放手，因为只有这样，我们才能更好地了解自己，更好地找到属于自己的道路。在这样的背景下，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变成了一个关于成长、自由与家庭的一曲交响乐。</w:t>
      </w:r>
      <w:r>
        <w:rPr>
          <w:sz w:val="32"/>
          <w:szCs w:val="32"/>
        </w:rPr>
        <w:t>&lt;/p&gt;&lt;p&gt;&lt;a href = "/doc/90273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温柔归途</w:t>
      </w:r>
      <w:r>
        <w:rPr>
          <w:sz w:val="32"/>
          <w:szCs w:val="32"/>
        </w:rPr>
        <w:t>.doc" rel="alternate" download="90273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温柔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