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我的音乐梦想如何用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实现创作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创作的道路上，我曾遇到过无数挑战，每一次尝试都让我更加坚定自己要成为一名歌姬的决心。直到有一天，我发现了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，这款软件如同神灯一般，照亮了我的音乐之路。</w:t>
      </w:r>
      <w:r>
        <w:rPr>
          <w:sz w:val="32"/>
          <w:szCs w:val="32"/>
        </w:rPr>
        <w:t>&lt;/p&gt;&lt;p&gt;&lt;img src="/static-img/5DU3OILrnSpCapryqvFeXd7yHlJxkcrzjR0CblDaZ7p2Rpbg6YgbycwUeIwZeOqU.jpg"&gt;&lt;/p&gt;&lt;p&gt;</w:t>
      </w:r>
      <w:r>
        <w:rPr>
          <w:sz w:val="32"/>
          <w:szCs w:val="32"/>
        </w:rPr>
        <w:t>首先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提供了一套完整的音频编辑工具，这让我能够自由地操控每一个音符，无论是调整节奏还是改变旋律，都能轻松实现。它不仅支持多轨混音，还有高级效果处理功能，让我的歌曲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有强大的虚拟乐器库，它们就像是我手中的灵魂伴侣，随时随地为我的创作添色。我可以选择各种风格的钢琴、吉他、合成器等等，以此来丰富我的作品，使之更具特色。</w:t>
      </w:r>
      <w:r>
        <w:rPr>
          <w:sz w:val="32"/>
          <w:szCs w:val="32"/>
        </w:rPr>
        <w:t>&lt;/p&gt;&lt;p&gt;&lt;img src="/static-img/vvasp1hzok7KlS-XnC7MtN7yHlJxkcrzjR0CblDaZ7qV7yE4BkAyQiKk76IGZ51s_4Fnh_n0a6lqZWUOspiJmQ.jpg"&gt;&lt;/p&gt;&lt;p&gt;</w:t>
      </w:r>
      <w:r>
        <w:rPr>
          <w:sz w:val="32"/>
          <w:szCs w:val="32"/>
        </w:rPr>
        <w:t>再者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用户界面简洁易用，即使我对技术不是很精通，也能快速上手操作。这意味着我可以更多地专注于音乐创作，而不是被复杂的操作系统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还支持导出高质量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，使得我可以将自己的作品分享给世界。这对于想要走进大众视野的一位新人来说，是非常重要的一个步骤。</w:t>
      </w:r>
      <w:r>
        <w:rPr>
          <w:sz w:val="32"/>
          <w:szCs w:val="32"/>
        </w:rPr>
        <w:t>&lt;/p&gt;&lt;p&gt;&lt;img src="/static-img/jTKXYMtWDllJOdNkfTAau97yHlJxkcrzjR0CblDaZ7qV7yE4BkAyQiKk76IGZ51s_4Fnh_n0a6lqZWUOspiJmQ.jpg"&gt;&lt;/p&gt;&lt;p&gt;</w:t>
      </w:r>
      <w:r>
        <w:rPr>
          <w:sz w:val="32"/>
          <w:szCs w:val="32"/>
        </w:rPr>
        <w:t>总结来说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就是一位真正理解艺术家需求并且愿意提供帮助的小伙伴。在它的帮助下，我不仅提升了自己的制作水平，更重要的是找到了属于自己的声音和风格。现在，当你听见那些流行曲目，你是否也会感受到，那些旋律背后隐藏着多少个梦想与努力呢？</w:t>
      </w:r>
      <w:r>
        <w:rPr>
          <w:sz w:val="32"/>
          <w:szCs w:val="32"/>
        </w:rPr>
        <w:t>&lt;/p&gt;&lt;p&gt;&lt;a href = "/doc/902495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的音乐梦想如何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实现创作自由</w:t>
      </w:r>
      <w:r>
        <w:rPr>
          <w:sz w:val="32"/>
          <w:szCs w:val="32"/>
        </w:rPr>
        <w:t>.doc" rel="alternate" download="902495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的音乐梦想如何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实现创作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