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肉大捧一进一出探秘视频背后的美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网络视频的普及，一些以“大肉大捧一进一出的视频”为特色的内容已经成为网红们推广自己的新方式。这些视频通常涉及美食、饮品或者是其他生活方面的产品，通过高饱和度的视觉效果和吸引人的宣传语来吸引观众。</w:t>
      </w:r>
      <w:r>
        <w:rPr>
          <w:sz w:val="32"/>
          <w:szCs w:val="32"/>
        </w:rPr>
        <w:t>&lt;/p&gt;&lt;p&gt;&lt;img src="/static-img/rKtEWVQTaZz-Rl2C6MEp2ef1jy2bmbRfLxGbb28LmiSn0HsfCzH44P7fCB7qHtuv.jpg"&gt;&lt;/p&gt;&lt;p&gt;</w:t>
      </w:r>
      <w:r>
        <w:rPr>
          <w:sz w:val="32"/>
          <w:szCs w:val="32"/>
        </w:rPr>
        <w:t>大肉大捧：一个新的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餐饮企业中，“大肉大捧”已经成为了一个流行词汇，用来形容那些对顾客来说极具诱惑力的菜肴展示。这种展示方式往往包括了大量高质量的图片或视频，展示了每个菜肴精致细腻的一面，让人忍不住想要尝一口。这背后隐藏着一种深刻的人性心理，即人们对于美食有着强烈的情感反应，这种反应可以被利用来提高产品销售。</w:t>
      </w:r>
      <w:r>
        <w:rPr>
          <w:sz w:val="32"/>
          <w:szCs w:val="32"/>
        </w:rPr>
        <w:t>&lt;/p&gt;&lt;p&gt;&lt;img src="/static-img/AjeK72bLt34zBAYmT4kaKOf1jy2bmbRfLxGbb28LmiS28Gyki7WdUl5EFSrWhdn2m8hVm5lQsHVX1g-kFvVncFlaVtTeV3jcWh9-MgcckeV__1WwZhulOgj-18e_2PgO1RkdhlZB1YQ5Zg2PEgmBFQ.jpg"&gt;&lt;/p&gt;&lt;p&gt;</w:t>
      </w:r>
      <w:r>
        <w:rPr>
          <w:sz w:val="32"/>
          <w:szCs w:val="32"/>
        </w:rPr>
        <w:t>一进一出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大肉”，还有另外一个关键词——“捧”。这个词在这里代表的是一种服务态度。在那些成功运用“大肉大捧一进一出的视频”的商家中，你常常能看到服务员们微笑着将每道菜都精心摆放在桌上，就像是在给顾客带来了礼物一样。而这也正是他们赢得顾客喜爱的一个重要原因。</w:t>
      </w:r>
      <w:r>
        <w:rPr>
          <w:sz w:val="32"/>
          <w:szCs w:val="32"/>
        </w:rPr>
        <w:t>&lt;/p&gt;&lt;p&gt;&lt;img src="/static-img/t0Pboydx0N2s1q-nUlhqJOf1jy2bmbRfLxGbb28LmiS28Gyki7WdUl5EFSrWhdn2m8hVm5lQsHVX1g-kFvVncFlaVtTeV3jcWh9-MgcckeV__1WwZhulOgj-18e_2PgO1RkdhlZB1YQ5Zg2PEgmBFQ.jpg"&gt;&lt;/p&gt;&lt;p&gt;</w:t>
      </w:r>
      <w:r>
        <w:rPr>
          <w:sz w:val="32"/>
          <w:szCs w:val="32"/>
        </w:rPr>
        <w:t>视频制作中的技巧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做出那种能够让人眼前一亮的“大肉”画面，并且配上动人的叙述，要考虑到很多因素，从拍摄角度到后期剪辑，每一步都需要专业知识和创意。例如，在拍摄过程中可能会使用特殊灯光设计，以突出食品上的质感；而在剪辑时，则可能会加入音乐或音效，以增加观看体验的趣味性。</w:t>
      </w:r>
      <w:r>
        <w:rPr>
          <w:sz w:val="32"/>
          <w:szCs w:val="32"/>
        </w:rPr>
        <w:t>&lt;/p&gt;&lt;p&gt;&lt;img src="/static-img/uApzv8gYZ-rYKmSRw5JHh-f1jy2bmbRfLxGbb28LmiS28Gyki7WdUl5EFSrWhdn2m8hVm5lQsHVX1g-kFvVncFlaVtTeV3jcWh9-MgcckeV__1WwZhulOgj-18e_2PgO1RkdhlZB1YQ5Zg2PEgmBFQ.jpg"&gt;&lt;/p&gt;&lt;p&gt;</w:t>
      </w:r>
      <w:r>
        <w:rPr>
          <w:sz w:val="32"/>
          <w:szCs w:val="32"/>
        </w:rPr>
        <w:t>网络营销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类型的视频为什么能如此受欢迎？其主要原因之一就是它们能够触发潜藏的情绪反应，使得观众产生购买欲望。此外，它们还能够帮助品牌建立起良好的公众形象，让消费者更加信任并忠于该品牌。而对于企业来说，如果能够将这种形式融入到他们现有的市场策略中，那么就更容易实现销售目标并扩展影响力。</w:t>
      </w:r>
      <w:r>
        <w:rPr>
          <w:sz w:val="32"/>
          <w:szCs w:val="32"/>
        </w:rPr>
        <w:t>&lt;/p&gt;&lt;p&gt;&lt;img src="/static-img/uNfeUXgrOC58Ql43bVdQref1jy2bmbRfLxGbb28LmiS28Gyki7WdUl5EFSrWhdn2m8hVm5lQsHVX1g-kFvVncFlaVtTeV3jcWh9-MgcckeV__1WwZhulOgj-18e_2PgO1RkdhlZB1YQ5Zg2PEgmBFQ.jpg"&gt;&lt;/p&gt;&lt;p&gt;</w:t>
      </w:r>
      <w:r>
        <w:rPr>
          <w:sz w:val="32"/>
          <w:szCs w:val="32"/>
        </w:rPr>
        <w:t>争议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地，这种类型的营销手段也存在争议。一方面，有些批评者认为这种营销手段过于夸张，对消费者的期待设置过高，而实际体验却难以达到；另一方面，也有人担心这样的营销手段会导致消费者的行为变得越来越短视，只关注表面的华丽，而忽视了产品本身真正的问题，如健康成分、生产工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媒体技术不断发展，“大肉大捧一进一出的视频”作为一种新型网络营销工具，其影响力日益增长。但同时，我们也应当意识到这类内容背后的复杂心理游戏，以及它可能带来的负面影响。在未来的发展趋势下，该领域或许将出现更多创新，但同时也需要加强监管，确保这些内容既能满足市场需求，又不会伤害消费者的利益。</w:t>
      </w:r>
      <w:r>
        <w:rPr>
          <w:sz w:val="32"/>
          <w:szCs w:val="32"/>
        </w:rPr>
        <w:t>&lt;/p&gt;&lt;p&gt;&lt;a href = "/doc/901222-</w:t>
      </w:r>
      <w:r>
        <w:rPr>
          <w:sz w:val="32"/>
          <w:szCs w:val="32"/>
        </w:rPr>
        <w:t>大肉大捧一进一出探秘视频背后的美食故事</w:t>
      </w:r>
      <w:r>
        <w:rPr>
          <w:sz w:val="32"/>
          <w:szCs w:val="32"/>
        </w:rPr>
        <w:t>.doc" rel="alternate" download="901222-</w:t>
      </w:r>
      <w:r>
        <w:rPr>
          <w:sz w:val="32"/>
          <w:szCs w:val="32"/>
        </w:rPr>
        <w:t>大肉大捧一进一出探秘视频背后的美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