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脸部与心灵的双重修复探索面膜视频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脸部与心灵的双重修复：探索面膜视频中的情感纠葛</w:t>
      </w:r>
      <w:r>
        <w:rPr>
          <w:sz w:val="32"/>
          <w:szCs w:val="32"/>
        </w:rPr>
        <w:t>&lt;/p&gt;&lt;p&gt;&lt;img src="/static-img/rF3xXZOKtRULOOgItV3ARfO9TAbZWOWRsjhoUckLWKC7hiCtbhFUuLxM_-e5kM3Z.jpeg"&gt;&lt;/p&gt;&lt;p&gt;</w:t>
      </w:r>
      <w:r>
        <w:rPr>
          <w:sz w:val="32"/>
          <w:szCs w:val="32"/>
        </w:rPr>
        <w:t>在当今快节奏的生活中，人们对于美丽和健康的追求越来越高。面膜作为一种简单而有效的护肤方法，不仅能够深层次地滋润皮肤，还能带给人一丝放松和慰藉。一边亲着一面膜，一边胸口长视频，这种似乎矛盾却又意外相配的情景，在社交媒体上成为了流行的一种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天晚上躺在床上，一边享受面膜的滋润，一边看长达数小时的心理访谈或是励志故事视频，这些都是现代人寻找心灵平静与身体放松的一个小确幸。在这种情况下，“一边亲着一面膜胸口”不再是一个冲动行为，而是一种对自我照顾和内心世界探索的体现。</w:t>
      </w:r>
      <w:r>
        <w:rPr>
          <w:sz w:val="32"/>
          <w:szCs w:val="32"/>
        </w:rPr>
        <w:t>&lt;/p&gt;&lt;p&gt;&lt;img src="/static-img/ni_IN0tHNm-WxQrcroe5Nf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例如，有个名叫李明的人，他每晚都会花时间做完所有的事情，然后坐下来开始他的“美容时光”。他会选择一些他喜欢的小说或者纪录片，并且通常会选择那些有利于心态调整的小品类。他告诉记者：“我发现，当我的手指轻轻触碰那张湿润透亮的面膜，同时，我也能更好地投入到所谓的心灵旅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网红韩雨，她分享了她的夜间护肤秘籍。每晚她都会打开自己的手机观看一些心理学相关的小视频，比如如何克服焦虑、提高自信等。她解释道：“我觉得这些内容帮助我更好地理解自己，也让我的日常变得更加丰富多彩。”</w:t>
      </w:r>
      <w:r>
        <w:rPr>
          <w:sz w:val="32"/>
          <w:szCs w:val="32"/>
        </w:rPr>
        <w:t>&lt;/p&gt;&lt;p&gt;&lt;img src="/static-img/lzli1CEl9YhocBHANRQq9f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这样的行为并非孤立无援，有研究表明，通过视觉刺激可以促进大脑产生某种程度上的愉悦感，同时，对皮肤进行适当按摩也能增加血液循环，从而促进肌肉放松。这两者的结合，就像是一场双向旅行，让我们的皮肤得到滋养，同时我们的心灵也得到了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习惯并不适合每个人。有些人可能因为太过专注于屏幕而忽略了周围环境，甚至影响了睡眠质量。此外，对于那些容易受到负面的信息影响的人来说，他们可能需要设定一定界限，以免被不良内容所侵袭。</w:t>
      </w:r>
      <w:r>
        <w:rPr>
          <w:sz w:val="32"/>
          <w:szCs w:val="32"/>
        </w:rPr>
        <w:t>&lt;/p&gt;&lt;p&gt;&lt;img src="/static-img/GN6ojWf2fuv_uhTlKPKxdf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总之，“一边亲着一面膜胸口”这个行为背后隐藏着更多深层次的问题，它涉及到人的精神需求、心理调适以及日常生活方式等多方面的问题。而正如李明所说的那样：“这不是关于如何快速解决问题，而是在慢慢走过漫长的一段路途，用最温柔的手法去触摸自己的内心。”</w:t>
      </w:r>
      <w:r>
        <w:rPr>
          <w:sz w:val="32"/>
          <w:szCs w:val="32"/>
        </w:rPr>
        <w:t>&lt;/p&gt;&lt;p&gt;&lt;a href = "/doc/901212-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脸部与心灵的双重修复探索面膜视频中的情感纠葛</w:t>
      </w:r>
      <w:r>
        <w:rPr>
          <w:sz w:val="32"/>
          <w:szCs w:val="32"/>
        </w:rPr>
        <w:t>.doc" rel="alternate" download="901212-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脸部与心灵的双重修复探索面膜视频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