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脱下罩子自由自在的瑜伽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脱掉瑜伽老师的罩子？</w:t>
      </w:r>
      <w:r>
        <w:rPr>
          <w:sz w:val="32"/>
          <w:szCs w:val="32"/>
        </w:rPr>
        <w:t>&lt;/p&gt;&lt;p&gt;&lt;img src="/static-img/Alr1_gxMJ8bzctiIl8CQi1ezECaouvMWcKt_hJBxkCuIMw-_8XTqPf369ihLGCnw.jpg"&gt;&lt;/p&gt;&lt;p&gt;</w:t>
      </w:r>
      <w:r>
        <w:rPr>
          <w:sz w:val="32"/>
          <w:szCs w:val="32"/>
        </w:rPr>
        <w:t>在我们寻找答案之前，让我们先来理解一下，为什么需要一个“没有罩子的瑜伽老师”。首先，我们得承认，在现代社会中，人们对于健康和健身的追求越来越强烈。随着科技的进步和生活节奏的加快，我们的心理压力也日益增大，这时候，一个好的瑜伽练习就显得尤为重要。</w:t>
      </w:r>
      <w:r>
        <w:rPr>
          <w:sz w:val="32"/>
          <w:szCs w:val="32"/>
        </w:rPr>
        <w:t>&lt;/p&gt;&lt;p&gt;</w:t>
      </w:r>
      <w:r>
        <w:rPr>
          <w:sz w:val="32"/>
          <w:szCs w:val="32"/>
        </w:rPr>
        <w:t>什么是没有罩子的瑜伽？</w:t>
      </w:r>
      <w:r>
        <w:rPr>
          <w:sz w:val="32"/>
          <w:szCs w:val="32"/>
        </w:rPr>
        <w:t>&lt;/p&gt;&lt;p&gt;&lt;img src="/static-img/zk4a3Z34V8mAgk8Py_uNRVezECaouvMWcKt_hJBxkCtW5VLzMgSsCEv0i2J7ua24LlI2G5EM0d9_ySNe51sX8aerr-fkFwZtCI-vJzS-9JQ.jpg"&gt;&lt;/p&gt;&lt;p&gt;</w:t>
      </w:r>
      <w:r>
        <w:rPr>
          <w:sz w:val="32"/>
          <w:szCs w:val="32"/>
        </w:rPr>
        <w:t>简单来说，没有罩子的瑜伽就是指那些不穿任何外部装备或者遮挡物质进行练习的人。这些人通常会选择裸体或半裸体状态，他们相信通过这种方式，可以更好地感受到身体各个部位之间的连接，以及与内心世界间的情感交流。</w:t>
      </w:r>
      <w:r>
        <w:rPr>
          <w:sz w:val="32"/>
          <w:szCs w:val="32"/>
        </w:rPr>
        <w:t>&lt;/p&gt;&lt;p&gt;</w:t>
      </w:r>
      <w:r>
        <w:rPr>
          <w:sz w:val="32"/>
          <w:szCs w:val="32"/>
        </w:rPr>
        <w:t>如何成为一名没有罩子的瑜伽老师？</w:t>
      </w:r>
      <w:r>
        <w:rPr>
          <w:sz w:val="32"/>
          <w:szCs w:val="32"/>
        </w:rPr>
        <w:t>&lt;/p&gt;&lt;p&gt;&lt;img src="/static-img/ADnQz6ogf-Z0OGnF3gieNVezECaouvMWcKt_hJBxkCtW5VLzMgSsCEv0i2J7ua24LlI2G5EM0d9_ySNe51sX8aerr-fkFwZtCI-vJzS-9JQ.jpg"&gt;&lt;/p&gt;&lt;p&gt;</w:t>
      </w:r>
      <w:r>
        <w:rPr>
          <w:sz w:val="32"/>
          <w:szCs w:val="32"/>
        </w:rPr>
        <w:t>要成为一名没有罩子的瑜伾老师，你首先需要有扎实的地基知识，比如基本姿势、呼吸控制等。然后，你还需要具备一定程度的心理素质，因为面对公众时，不仅要展示你的身体形态，还要能让学生们放松下来。在实际操作中，你可能会遇到一些挑战，比如生怕被他人评头论足，但正是这种勇气使你能够展现出真正的本色。</w:t>
      </w:r>
      <w:r>
        <w:rPr>
          <w:sz w:val="32"/>
          <w:szCs w:val="32"/>
        </w:rPr>
        <w:t>&lt;/p&gt;&lt;p&gt;</w:t>
      </w:r>
      <w:r>
        <w:rPr>
          <w:sz w:val="32"/>
          <w:szCs w:val="32"/>
        </w:rPr>
        <w:t>不同文化中的无衣瑜伽传统</w:t>
      </w:r>
      <w:r>
        <w:rPr>
          <w:sz w:val="32"/>
          <w:szCs w:val="32"/>
        </w:rPr>
        <w:t>&lt;/p&gt;&lt;p&gt;&lt;img src="/static-img/cBdoXcyV_lKrCQh2GxWxmlezECaouvMWcKt_hJBxkCtW5VLzMgSsCEv0i2J7ua24LlI2G5EM0d9_ySNe51sX8aerr-fkFwZtCI-vJzS-9JQ.png"&gt;&lt;/p&gt;&lt;p&gt;</w:t>
      </w:r>
      <w:r>
        <w:rPr>
          <w:sz w:val="32"/>
          <w:szCs w:val="32"/>
        </w:rPr>
        <w:t>在不同的文化中，无衣或半裸状态下的修行并不新鲜。比如，在印度古代的一些宗教仪式中，就常见于僧侣们全身赤裸地进行冥想或祈祷。而在西方国家，无衣浴场同样是一个很受欢迎的地方，那里人们可以尽情享受阳光和自然之美，这种感觉虽然不是直接与身体动作有关，但同样可以带给人一种放松和释放。</w:t>
      </w:r>
      <w:r>
        <w:rPr>
          <w:sz w:val="32"/>
          <w:szCs w:val="32"/>
        </w:rPr>
        <w:t>&lt;/p&gt;&lt;p&gt;</w:t>
      </w:r>
      <w:r>
        <w:rPr>
          <w:sz w:val="32"/>
          <w:szCs w:val="32"/>
        </w:rPr>
        <w:t>挑战与回报：从零到英雄</w:t>
      </w:r>
      <w:r>
        <w:rPr>
          <w:sz w:val="32"/>
          <w:szCs w:val="32"/>
        </w:rPr>
        <w:t>&lt;/p&gt;&lt;p&gt;&lt;img src="/static-img/YBNIihsyRIznI_wX21hGe1ezECaouvMWcKt_hJBxkCtW5VLzMgSsCEv0i2J7ua24LlI2G5EM0d9_ySNe51sX8aerr-fkFwZtCI-vJzS-9JQ.png"&gt;&lt;/p&gt;&lt;p&gt;</w:t>
      </w:r>
      <w:r>
        <w:rPr>
          <w:sz w:val="32"/>
          <w:szCs w:val="32"/>
        </w:rPr>
        <w:t>当你决定去尝试这样的练习时，你会发现自己面临着许多挑战。你可能会因为害羞而犹豫，或许还会担心自己的身体是否符合标准。但只要你坚持下去，一切都会变得顺畅起来。当你站在镜前，看着自己的每一次转换，每一次深呼吸时，那份成就感就会油然而生。你开始明白了，没有所谓完美，只有不断超越自己。</w:t>
      </w:r>
      <w:r>
        <w:rPr>
          <w:sz w:val="32"/>
          <w:szCs w:val="32"/>
        </w:rPr>
        <w:t>&lt;/p&gt;&lt;p&gt;**</w:t>
      </w:r>
      <w:r>
        <w:rPr>
          <w:sz w:val="32"/>
          <w:szCs w:val="32"/>
        </w:rPr>
        <w:t>未来发展趋势：共鸣与接纳</w:t>
      </w:r>
      <w:r>
        <w:rPr>
          <w:sz w:val="32"/>
          <w:szCs w:val="32"/>
        </w:rPr>
        <w:t>&lt;/p&gt;&lt;p&gt;</w:t>
      </w:r>
      <w:r>
        <w:rPr>
          <w:sz w:val="32"/>
          <w:szCs w:val="32"/>
        </w:rPr>
        <w:t>随着时间的推移，我们将看到更多关于无装备、开放式甚至是混杂性的空间出现。这不仅仅是一种身体上的探索，更是一种精神层面的解锁。在未来的某个阶段，我相信我们的世界将更加开放，也更加包容。这一切都离不开最初那个勇敢者——那位没有所谓“正确”定义的人，他们用真诚和勇气改变了我们的视角。</w:t>
      </w:r>
      <w:r>
        <w:rPr>
          <w:sz w:val="32"/>
          <w:szCs w:val="32"/>
        </w:rPr>
        <w:t>&lt;/p&gt;&lt;p&gt;&lt;a href = "/doc/900643-</w:t>
      </w:r>
      <w:r>
        <w:rPr>
          <w:sz w:val="32"/>
          <w:szCs w:val="32"/>
        </w:rPr>
        <w:t>瑜伽老师脱下罩子自由自在的瑜伽风采</w:t>
      </w:r>
      <w:r>
        <w:rPr>
          <w:sz w:val="32"/>
          <w:szCs w:val="32"/>
        </w:rPr>
        <w:t>.doc" rel="alternate" download="900643-</w:t>
      </w:r>
      <w:r>
        <w:rPr>
          <w:sz w:val="32"/>
          <w:szCs w:val="32"/>
        </w:rPr>
        <w:t>瑜伽老师脱下罩子自由自在的瑜伽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