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一下又一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态画面中的动感节拍探索缓慢视频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态画面中的动感节拍：探索缓慢视频艺术的魅力</w:t>
      </w:r>
      <w:r>
        <w:rPr>
          <w:sz w:val="32"/>
          <w:szCs w:val="32"/>
        </w:rPr>
        <w:t>&lt;/p&gt;&lt;p&gt;&lt;img src="/static-img/E5IE7EL-XX8TcBYVr7UYOXoIsj-1t2qxyJzEBhVixJmrYymAkdCupFKXF4sf0l5f.png"&gt;&lt;/p&gt;&lt;p&gt;</w:t>
      </w:r>
      <w:r>
        <w:rPr>
          <w:sz w:val="32"/>
          <w:szCs w:val="32"/>
        </w:rPr>
        <w:t>在这个快节奏、信息爆炸的时代，人们对视觉内容的消费速度不断加快。然而，在这一浪潮中，有一种特殊类型的视频艺术正在悄然兴起，它以缓慢而有力的方式呈现给观众，这种形式被称为“缓慢视频”或“慢动作视频”。这种艺术形式不仅仅是时间拉伸技术的一种应用，更是一种新的创作语言和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视频通常通过特定的摄像机设置或者后期编辑技巧，使得原本快速流逝的事物变得显眼，甚至具有诗意。它让我们重新认识了世界，以一种更深入、更细腻的方式去感受日常生活中的每一个瞬间。</w:t>
      </w:r>
      <w:r>
        <w:rPr>
          <w:sz w:val="32"/>
          <w:szCs w:val="32"/>
        </w:rPr>
        <w:t>&lt;/p&gt;&lt;p&gt;&lt;img src="/static-img/7mdG5N6QoRicxLj_5hqEdHoIsj-1t2qxyJzEBhVixJkyyQoGq56zDsu-u1Pf6vtZKahp0NnrPL_6ifza-4RAaCSpceucJtQajZ5u_f6kjGw.png"&gt;&lt;/p&gt;&lt;p&gt;</w:t>
      </w:r>
      <w:r>
        <w:rPr>
          <w:sz w:val="32"/>
          <w:szCs w:val="32"/>
        </w:rPr>
        <w:t>例如，一段关于水滴落入水面的缓慢视频，我们看到的是一滴水从高空缓缓下落，穿透空气层层叠叠，最终轻轻地撞击到水面上。这过程看似平凡，但经过放大，每个细节都充满了惊人的美丽。我们可以看到光线在液面上的反射，波纹在水下的扩散，以及那一刻那一次声音传播到我们的耳朵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演并非只有自然界才能完成。在电影《教父》中，那场著名的手指切割西瓜的情景，就使用了类似的技术来强调人物的手势和动作，从而增强情境的紧张氛围。此外，即使是在广告领域，也有许多品牌利用这种风格来营造出温馨、悠闲或是神秘的情绪，以此吸引顾客注意力。</w:t>
      </w:r>
      <w:r>
        <w:rPr>
          <w:sz w:val="32"/>
          <w:szCs w:val="32"/>
        </w:rPr>
        <w:t>&lt;/p&gt;&lt;p&gt;&lt;img src="/static-img/ltFmuDeu3bFKYVtIww7qwnoIsj-1t2qxyJzEBhVixJkyyQoGq56zDsu-u1Pf6vtZKahp0NnrPL_6ifza-4RAaCSpceucJtQajZ5u_f6kjGw.png"&gt;&lt;/p&gt;&lt;p&gt;</w:t>
      </w:r>
      <w:r>
        <w:rPr>
          <w:sz w:val="32"/>
          <w:szCs w:val="32"/>
        </w:rPr>
        <w:t>除了这些案例之外，“缓</w:t>
      </w:r>
      <w:r>
        <w:rPr>
          <w:sz w:val="32"/>
          <w:szCs w:val="32"/>
        </w:rPr>
        <w:t>slow</w:t>
      </w:r>
      <w:r>
        <w:rPr>
          <w:sz w:val="32"/>
          <w:szCs w:val="32"/>
        </w:rPr>
        <w:t>而有力的一下又一下视频”的魅力还体现在其与音乐结合时所产生的效果。在一些艺术作品中，将这种风格与适当的心灵触动音乐相结合，可以形成极具感染力的视听体验，比如某些纪录片开头采用这类技术来展现主题，同时配以低沉旋律，让人不由自主地陷入其中，不禁思考生命中的意义与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</w:t>
      </w:r>
      <w:r>
        <w:rPr>
          <w:sz w:val="32"/>
          <w:szCs w:val="32"/>
        </w:rPr>
        <w:t>slow</w:t>
      </w:r>
      <w:r>
        <w:rPr>
          <w:sz w:val="32"/>
          <w:szCs w:val="32"/>
        </w:rPr>
        <w:t>而有力的一下又一下视频”作为一种新型视觉语言，其独特性恰恰在于它能够将观众带入另一个时间空间，使得最普通的事情也能变成令人难忘且深刻印象。随着科技不断发展，这种艺术形式也将继续推陈出新，为我们提供更多可能性去发现和欣赏生活中的小确幸。</w:t>
      </w:r>
      <w:r>
        <w:rPr>
          <w:sz w:val="32"/>
          <w:szCs w:val="32"/>
        </w:rPr>
        <w:t>&lt;/p&gt;&lt;p&gt;&lt;img src="/static-img/JO5jaijRYjGX3jcXMqhmZHoIsj-1t2qxyJzEBhVixJkyyQoGq56zDsu-u1Pf6vtZKahp0NnrPL_6ifza-4RAaCSpceucJtQajZ5u_f6kjGw.jpg"&gt;&lt;/p&gt;&lt;p&gt;&lt;a href = "/doc/899531-</w:t>
      </w:r>
      <w:r>
        <w:rPr>
          <w:sz w:val="32"/>
          <w:szCs w:val="32"/>
        </w:rPr>
        <w:t>缓慢而有力的一下又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态画面中的动感节拍探索缓慢视频艺术的魅力</w:t>
      </w:r>
      <w:r>
        <w:rPr>
          <w:sz w:val="32"/>
          <w:szCs w:val="32"/>
        </w:rPr>
        <w:t>.doc" rel="alternate" download="899531-</w:t>
      </w:r>
      <w:r>
        <w:rPr>
          <w:sz w:val="32"/>
          <w:szCs w:val="32"/>
        </w:rPr>
        <w:t>缓慢而有力的一下又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态画面中的动感节拍探索缓慢视频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