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九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温柔是一个非常重要的品质。它能够使人们感到舒适，让对方在交流中感受到被尊重和理解。然而，温柔并不是天生的，它需要通过不断地实践和学习来培养。有的人可能会觉得自己已经很够温柔了，但事实上，他们可能只有一半或者更少的“温度”。因此，我们要探讨的是如何达到那所谓的“九分”？</w:t>
      </w:r>
      <w:r>
        <w:rPr>
          <w:sz w:val="32"/>
          <w:szCs w:val="32"/>
        </w:rPr>
        <w:t>&lt;/p&gt;&lt;p&gt;&lt;img src="/static-img/cNtUEyNATzqCPWBYWrU0X_02ijf9rRXxhUnRdJRyYAuicjnWuYlfmGNrqzty_jiT.jpg"&gt;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流时，真正能听到对方的话语，而不是急于表达自己的观点，这是体现出一份温柔的一个关键点。在日常生活中，我们常常发现，有些人虽然嘴上说着关心，但他们的大部分时间都在等待机会发言，而不是真诚地倾听。这就像是在用耳朵装饰而非使用它们一样。当我们真正能将他人的话当作珍贵财富时，那才算是开始走向那九分。</w:t>
      </w:r>
      <w:r>
        <w:rPr>
          <w:sz w:val="32"/>
          <w:szCs w:val="32"/>
        </w:rPr>
        <w:t>&lt;/p&gt;&lt;p&gt;&lt;img src="/static-img/fL9GV0mEdiz5010AnqOTH_02ijf9rRXxhUnRdJRyYAt4KnCdtmFZlu1hSKo7a-q8ctzfubrkMT4Kr86vjZWRSAXEk1E--vu5YrsUz2sW9YXlWgmCm7os3wUWrTMDtrvKtXIjhy-KG9Ju-ICtqxVl8psOQB1nmnjZmO5fHwHy1mI.jpg"&gt;&lt;/p&gt;&lt;p&gt;</w:t>
      </w:r>
      <w:r>
        <w:rPr>
          <w:sz w:val="32"/>
          <w:szCs w:val="32"/>
        </w:rPr>
        <w:t>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好自己的情绪，对方才能感觉到你的平静与稳定。这意味着即使面对挑战或困难，也要尽量保持冷静，不让愤怒或焦虑占据主导位置。一位善于管理自身情绪的人，无论环境多么恶劣，都能够给予周围人一种宁静祥和的情感氛围。</w:t>
      </w:r>
      <w:r>
        <w:rPr>
          <w:sz w:val="32"/>
          <w:szCs w:val="32"/>
        </w:rPr>
        <w:t>&lt;/p&gt;&lt;p&gt;&lt;img src="/static-img/A358XeiNdf-Zb7XbDEnLNf02ijf9rRXxhUnRdJRyYAt4KnCdtmFZlu1hSKo7a-q8ctzfubrkMT4Kr86vjZWRSAXEk1E--vu5YrsUz2sW9YXlWgmCm7os3wUWrTMDtrvKtXIjhy-KG9Ju-ICtqxVl8psOQB1nmnjZmO5fHwHy1mI.jpg"&gt;&lt;/p&gt;&lt;p&gt;</w:t>
      </w:r>
      <w:r>
        <w:rPr>
          <w:sz w:val="32"/>
          <w:szCs w:val="32"/>
        </w:rPr>
        <w:t>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拥有九分温柔的人通常也是一位持之以恒者。他不急于求成，不轻易放弃，而是在每个环节都表现出坚韧不拔的态度。当别人遇到挫折时，他会用同理心去支持，并且愿意陪伴他们一起克服难关。</w:t>
      </w:r>
      <w:r>
        <w:rPr>
          <w:sz w:val="32"/>
          <w:szCs w:val="32"/>
        </w:rPr>
        <w:t>&lt;/p&gt;&lt;p&gt;&lt;img src="/static-img/yzfkb4xMLpf14Q2RYwMu0v02ijf9rRXxhUnRdJRyYAt4KnCdtmFZlu1hSKo7a-q8ctzfubrkMT4Kr86vjZWRSAXEk1E--vu5YrsUz2sW9YXlWgmCm7os3wUWrTMDtrvKtXIjhy-KG9Ju-ICtqxVl8psOQB1nmnjZmO5fHwHy1mI.jpg"&gt;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并不仅仅体现在外界表现上，更需要从内而外地进行修炼。这包括对自己的行为、想法进行不断反思和改进。不断审视自己的言行是否符合道德标准，以及是否真的为他人考虑，这种自我修养也是提升个人品质的一大步。</w:t>
      </w:r>
      <w:r>
        <w:rPr>
          <w:sz w:val="32"/>
          <w:szCs w:val="32"/>
        </w:rPr>
        <w:t>&lt;/p&gt;&lt;p&gt;&lt;img src="/static-img/0V4i9lko-6tcOhung1zUZP02ijf9rRXxhUnRdJRyYAt4KnCdtmFZlu1hSKo7a-q8ctzfubrkMT4Kr86vjZWRSAXEk1E--vu5YrsUz2sW9YXlWgmCm7os3wUWrTMDtrvKtXIjhy-KG9Ju-ICtqxVl8psOQB1nmnjZmO5fHwHy1mI.jpg"&gt;&lt;/p&gt;&lt;p&gt;</w:t>
      </w:r>
      <w:r>
        <w:rPr>
          <w:sz w:val="32"/>
          <w:szCs w:val="32"/>
        </w:rPr>
        <w:t>包容与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是由双方共同维护的。如果我们不能接受对方存在的问题，并且学会宽恕，那么我们的爱就无法深入发展。而这正是那些拥有九分温柔的人经常展示出的特征之一——无条件地接受并原谅他人的错误，是因为他们懂得，每个人都是有缺陷但又值得被爱受欢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直追求完美和进步，即使是在性格方面，也是一种展现出高水平团队精神及领导力的方式。在这个快速变化世界里，没有谁可以停滞不前。那些能不断更新自己知识储备，同时也乐于改变习惯，以适应新的情况和需求的人，就更容易赢得他人的尊重以及信任，从而实现更加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成为那种拥有九分之美丽风度、足以让人们称赞的地位，并非一蹴而就的事情，它需要我们在日常生活中的每一个细微动作中投入努力，不断磨砺，使其成为第二天性的状态。而这一过程本身就是一种享受，因为它教会我们如何去爱，又怎样去被爱。</w:t>
      </w:r>
      <w:r>
        <w:rPr>
          <w:sz w:val="32"/>
          <w:szCs w:val="32"/>
        </w:rPr>
        <w:t>&lt;/p&gt;&lt;p&gt;&lt;a href = "/doc/898613-</w:t>
      </w:r>
      <w:r>
        <w:rPr>
          <w:sz w:val="32"/>
          <w:szCs w:val="32"/>
        </w:rPr>
        <w:t>温柔的九分之谜</w:t>
      </w:r>
      <w:r>
        <w:rPr>
          <w:sz w:val="32"/>
          <w:szCs w:val="32"/>
        </w:rPr>
        <w:t>.doc" rel="alternate" download="898613-</w:t>
      </w:r>
      <w:r>
        <w:rPr>
          <w:sz w:val="32"/>
          <w:szCs w:val="32"/>
        </w:rPr>
        <w:t>温柔的九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