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高清大放送无偿享受亚洲美剧与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选择的时代，追剧不再是成本高昂的事情。随着技术的进步和互联网的普及，我们可以轻松地观看到各种优质的韩国、日本免费高清内容。这篇文章将为大家介绍如何找到最好韩国日本免费高清资源，以及这些平台带来的便利性和乐趣。</w:t>
      </w:r>
      <w:r>
        <w:rPr>
          <w:sz w:val="32"/>
          <w:szCs w:val="32"/>
        </w:rPr>
        <w:t>&lt;/p&gt;&lt;p&gt;&lt;img src="/static-img/DHAlPIIc2VeLMqWepNsbYxrjS6dn9DPW1blesH6OYAd6QZzfZuwkZgkAHc0zlASv.jpg"&gt;&lt;/p&gt;&lt;p&gt;</w:t>
      </w:r>
      <w:r>
        <w:rPr>
          <w:sz w:val="32"/>
          <w:szCs w:val="32"/>
        </w:rPr>
        <w:t>首先，让我们来谈谈为什么选择韩国、日本免费高清内容。这些国家以其独特的文化、风俗习惯以及现代化都市生活为背景，为观众提供了全新的视觉体验。在这里，你可以看到时尚潮流、美食街角、还有令人惊叹的人生故事。此外，语言上的隔阂并不是问题，因为很多作品都配有中文字幕或者配音，使得全球观众都能轻松享受。</w:t>
      </w:r>
      <w:r>
        <w:rPr>
          <w:sz w:val="32"/>
          <w:szCs w:val="32"/>
        </w:rPr>
        <w:t>&lt;/p&gt;&lt;p&gt;</w:t>
      </w:r>
      <w:r>
        <w:rPr>
          <w:sz w:val="32"/>
          <w:szCs w:val="32"/>
        </w:rPr>
        <w:t>接着，我们要了解一些知名的免费观看平台，这些平台通常会提供最新电视剧、电影等多种类型的内容。比如说，有一些专注于热门</w:t>
      </w:r>
      <w:r>
        <w:rPr>
          <w:sz w:val="32"/>
          <w:szCs w:val="32"/>
        </w:rPr>
        <w:t>K-pop</w:t>
      </w:r>
      <w:r>
        <w:rPr>
          <w:sz w:val="32"/>
          <w:szCs w:val="32"/>
        </w:rPr>
        <w:t>歌手或偶像团体的小视频网站，它们不仅提供了音乐演唱会，还有深度访谈和幕后花絮，让粉丝们能够更近距离地了解他们心仪的人物。此外，还有一些视频分享网站，它们聚焦于家庭娱乐节目，比如亲子游戏秀或者旅行探险节目，以此来满足不同年龄段用户对娱乐内容的需求。</w:t>
      </w:r>
      <w:r>
        <w:rPr>
          <w:sz w:val="32"/>
          <w:szCs w:val="32"/>
        </w:rPr>
        <w:t>&lt;/p&gt;&lt;p&gt;&lt;img src="/static-img/U9rYoluvh7yuO0hKGnnfSRrjS6dn9DPW1blesH6OYAcpminUEsHVDkmi5_4FZc2iBaL9ifH-Sv_fsaSAMN-U_zMlc0vpATxuSPLPIHDstpE.jpg"&gt;&lt;/p&gt;&lt;p&gt;</w:t>
      </w:r>
      <w:r>
        <w:rPr>
          <w:sz w:val="32"/>
          <w:szCs w:val="32"/>
        </w:rPr>
        <w:t>第三点是关于搜索技巧。在寻找最好韩国日本免费高清资源时，可以使用关键词搜索，比如“最新韓國劇集”、“免費看日劇”等等，这样可以快速找到相关页面，并且通常会排列出推荐程度最高的手动精选列表，确保你能够看到高质量、高分数评价的大作。</w:t>
      </w:r>
      <w:r>
        <w:rPr>
          <w:sz w:val="32"/>
          <w:szCs w:val="32"/>
        </w:rPr>
        <w:t>&lt;/p&gt;&lt;p&gt;</w:t>
      </w:r>
      <w:r>
        <w:rPr>
          <w:sz w:val="32"/>
          <w:szCs w:val="32"/>
        </w:rPr>
        <w:t>第四点涉及到的是订阅功能。许多优秀的地方通过订阅服务来维持运营，从而不断更新新内容。通过设置提醒，可以让你第一时间知道新季节开播或特别番外篇上线。这对于那些不能实时关注最新资讯但又不想错过热门作品的情侣来说是个巨大的福音。</w:t>
      </w:r>
      <w:r>
        <w:rPr>
          <w:sz w:val="32"/>
          <w:szCs w:val="32"/>
        </w:rPr>
        <w:t>&lt;/p&gt;&lt;p&gt;&lt;img src="/static-img/Z2nqTbnnMK_dqXU01JbqTRrjS6dn9DPW1blesH6OYAcpminUEsHVDkmi5_4FZc2iBaL9ifH-Sv_fsaSAMN-U_zMlc0vpATxuSPLPIHDstpE.jpg"&gt;&lt;/p&gt;&lt;p&gt;</w:t>
      </w:r>
      <w:r>
        <w:rPr>
          <w:sz w:val="32"/>
          <w:szCs w:val="32"/>
        </w:rPr>
        <w:t>第五点需要强调的是社区互动功能。不少平台鼓励用户之间交流讨论，他们可能创建论坛贴子，或是在评论区分享自己的见解与感想。你可以加入这样的社区，与其他同好一起探讨剧情分析，甚至还可能结识新的朋友。如果你对某个角色特别感兴趣，也许能从别人那里得到更多隐藏信息或未公开资料，这样的互动性极大丰富了整个观看体验。</w:t>
      </w:r>
      <w:r>
        <w:rPr>
          <w:sz w:val="32"/>
          <w:szCs w:val="32"/>
        </w:rPr>
        <w:t>&lt;/p&gt;&lt;p&gt;</w:t>
      </w:r>
      <w:r>
        <w:rPr>
          <w:sz w:val="32"/>
          <w:szCs w:val="32"/>
        </w:rPr>
        <w:t>最后一点就是跨设备同步播放功能。一旦你找到一个适合自己喜好的应用程序，那么它应该支持跨多个设备同时运行，如手机、小米盒子或者平板电脑这样就意味着无论何时何地，你都能随身携带你的电视台，即使在没有家用电视的情况下也能尽情欣赏每一集精彩纷呈的情景设计。</w:t>
      </w:r>
      <w:r>
        <w:rPr>
          <w:sz w:val="32"/>
          <w:szCs w:val="32"/>
        </w:rPr>
        <w:t>&lt;/p&gt;&lt;p&gt;&lt;img src="/static-img/Poguby67s4VvuRVkcbgqThrjS6dn9DPW1blesH6OYAcpminUEsHVDkmi5_4FZc2iBaL9ifH-Sv_fsaSAMN-U_zMlc0vpATxuSPLPIHDstpE.jpg"&gt;&lt;/p&gt;&lt;p&gt;</w:t>
      </w:r>
      <w:r>
        <w:rPr>
          <w:sz w:val="32"/>
          <w:szCs w:val="32"/>
        </w:rPr>
        <w:t>总之，在这个数字化时代，最好韩国、日本免费高清资源已经成为了人们追求休闲娱乐的一种方式，无论是想要放松一下还是寻找灵感，都有机会实现。而这些建议将帮助你更加有效率地利用这一趋势，将你的时间投入到真正值得一看的地方，同时享受到专业制作和精致制作带来的最佳视听体验。</w:t>
      </w:r>
      <w:r>
        <w:rPr>
          <w:sz w:val="32"/>
          <w:szCs w:val="32"/>
        </w:rPr>
        <w:t>&lt;/p&gt;&lt;p&gt;&lt;a href = "/doc/897935-</w:t>
      </w:r>
      <w:r>
        <w:rPr>
          <w:sz w:val="32"/>
          <w:szCs w:val="32"/>
        </w:rPr>
        <w:t>韩日高清大放送无偿享受亚洲美剧与影视盛宴</w:t>
      </w:r>
      <w:r>
        <w:rPr>
          <w:sz w:val="32"/>
          <w:szCs w:val="32"/>
        </w:rPr>
        <w:t>.doc" rel="alternate" download="897935-</w:t>
      </w:r>
      <w:r>
        <w:rPr>
          <w:sz w:val="32"/>
          <w:szCs w:val="32"/>
        </w:rPr>
        <w:t>韩日高清大放送无偿享受亚洲美剧与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