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辣文炮灰修真记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人类依旧孜孜不倦地追求着修真之路。在末世辣文炮灰修真记中，我们将见证一位普通人如何在无尽的艰辛与挑战中，逐步蜕变成为强大的修者。</w:t>
      </w:r>
      <w:r>
        <w:rPr>
          <w:sz w:val="32"/>
          <w:szCs w:val="32"/>
        </w:rPr>
        <w:t>&lt;/p&gt;&lt;p&gt;&lt;img src="/static-img/hjP_NLAJl6ASlooytv97klKSAGMSBjPw4NeLNcuXODrJyKricnIQ2NI8hU9be_yO.jpeg"&gt;&lt;/p&gt;&lt;p&gt;</w:t>
      </w:r>
      <w:r>
        <w:rPr>
          <w:sz w:val="32"/>
          <w:szCs w:val="32"/>
        </w:rPr>
        <w:t>第一段：末世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曾经繁荣昌盛，但随着时间的流逝，一种神秘而强大的力量开始渗透到每个角落。它叫做“破坏之力”，能够轻易摧毁一切，它的存在使得天地间的一切生物都陷入了恐惧和混乱。这股力量并不是自然界产生，而是由某些超凡者的意志所引发，这些超凡者被称为“破坏者”。</w:t>
      </w:r>
      <w:r>
        <w:rPr>
          <w:sz w:val="32"/>
          <w:szCs w:val="32"/>
        </w:rPr>
        <w:t>&lt;/p&gt;&lt;p&gt;&lt;img src="/static-img/eynTkrpZ11MkXsAeFR83NVKSAGMSBjPw4NeLNcuXODqZeW4YlUJw-XWYe0c3j7FXguHpAF7_UOGYBu2OKgkk_FKSAGMSBjPw4NeLNcuXODqBl9ckVbO9oaGXVYNfc4KI.png"&gt;&lt;/p&gt;&lt;p&gt;</w:t>
      </w:r>
      <w:r>
        <w:rPr>
          <w:sz w:val="32"/>
          <w:szCs w:val="32"/>
        </w:rPr>
        <w:t>第二段：炮灰般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末世背景下，一位名叫李明的人生起点并不显眼。他是一个普通的小镇青年，生活平淡无奇，没有特别的事业，也没有特殊的情感纠葛。但是，在一次偶然机会下，他意外获得了一本古老的修炼手册。这本手册记录了许多关于修行、丹药以及各种秘籍，但是对于这份书籍来说，它似乎只是一块废纸，因为它里面隐藏着一种能量，那就是能量源自于“破坏之力”的反抗。</w:t>
      </w:r>
      <w:r>
        <w:rPr>
          <w:sz w:val="32"/>
          <w:szCs w:val="32"/>
        </w:rPr>
        <w:t>&lt;/p&gt;&lt;p&gt;&lt;img src="/static-img/GHs_ezNpv8eP4jVCzOs48FKSAGMSBjPw4NeLNcuXODqZeW4YlUJw-XWYe0c3j7FXguHpAF7_UOGYBu2OKgkk_FKSAGMSBjPw4NeLNcuXODqBl9ckVbO9oaGXVYNfc4KI.png"&gt;&lt;/p&gt;&lt;p&gt;</w:t>
      </w:r>
      <w:r>
        <w:rPr>
          <w:sz w:val="32"/>
          <w:szCs w:val="32"/>
        </w:rPr>
        <w:t>第三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发现自己对这本手册中的内容有着天生的敏感，他决定尝试一些法术来看看是否真的有效。他通过不断实践，最终成功掌握了一定的能力，这让他意识到原来自己的命运可以通过自己的努力来改变。于是，他开始潜心研究那些古老的手记，不断提升自己的境界，并且学会利用这些知识抵御周围环境中的危险。</w:t>
      </w:r>
      <w:r>
        <w:rPr>
          <w:sz w:val="32"/>
          <w:szCs w:val="32"/>
        </w:rPr>
        <w:t>&lt;/p&gt;&lt;p&gt;&lt;img src="/static-img/UC_51nsq0Xr_seWTEP4MZ1KSAGMSBjPw4NeLNcuXODqZeW4YlUJw-XWYe0c3j7FXguHpAF7_UOGYBu2OKgkk_FKSAGMSBjPw4NeLNcuXODqBl9ckVbO9oaGXVYNfc4KI.jpeg"&gt;&lt;/p&gt;&lt;p&gt;</w:t>
      </w:r>
      <w:r>
        <w:rPr>
          <w:sz w:val="32"/>
          <w:szCs w:val="32"/>
        </w:rPr>
        <w:t>第四段：战斗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能力不断增强，李明开始接受一些任务帮助他人或者打败那些侵扰村庄的小鬼们。虽然他的身份只是一个炮灰，但他知道，只要继续前进，不断学习，就有可能成为真正的大人物。在这过程中，他也结识了许多同道中人，他们共同面对来自末日洪流带来的挑战。</w:t>
      </w:r>
      <w:r>
        <w:rPr>
          <w:sz w:val="32"/>
          <w:szCs w:val="32"/>
        </w:rPr>
        <w:t>&lt;/p&gt;&lt;p&gt;&lt;img src="/static-img/4iW4kSFC2sTlhMtLIUekK1KSAGMSBjPw4NeLNcuXODqZeW4YlUJw-XWYe0c3j7FXguHpAF7_UOGYBu2OKgkk_FKSAGMSBjPw4NeLNcuXODqBl9ckVbO9oaGXVYNfc4KI.jpeg"&gt;&lt;/p&gt;&lt;p&gt;</w:t>
      </w:r>
      <w:r>
        <w:rPr>
          <w:sz w:val="32"/>
          <w:szCs w:val="32"/>
        </w:rPr>
        <w:t>第五段：探索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末世，但是李明始终怀有一颗探索的心。他一直想解开“破坏之力的”来源以及背后的故事。在一次冒险之后，他遇到了几个高级别的大师，他们告诉他：“真正的问题不仅仅是‘破坏之力’的问题，还有更深层次的事情。”他们指向远方的一个地方，那里藏有巨大的秘密等待被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成就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和探索，李明终于站在了通往大师的地位上。而当他站在那个遥远的地方时，他发现那里其实是一个充满奥秘的地方，其中隐藏著一部完整版《九转玄功》。这是传说中的最高境界之一，它能够让任何修行者达到极致。但正当他准备掌握此技时，“破坏者”出现了，他们想要阻止所有正常人的修炼，以便控制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激烈的战斗后，李明用他的智慧和力量击败了这些恶势力，并且完全掌握了《九转玄功》的核心技术。这意味着不再只有少数几个人拥有绝对权利，而是每个人都有机会通过自己的努力去改变命运，从而走向更加辉煌的地步。而我们也从这个故事中学到了一个重要教训，无论是在什么样的时代，都应该勇敢地追求自己梦想，因为每个人的生命都是宝贵且值得珍惜的。</w:t>
      </w:r>
      <w:r>
        <w:rPr>
          <w:sz w:val="32"/>
          <w:szCs w:val="32"/>
        </w:rPr>
        <w:t>&lt;/p&gt;&lt;p&gt;&lt;a href = "/doc/89657-</w:t>
      </w:r>
      <w:r>
        <w:rPr>
          <w:sz w:val="32"/>
          <w:szCs w:val="32"/>
        </w:rPr>
        <w:t>末世辣文炮灰修真记逆袭之路</w:t>
      </w:r>
      <w:r>
        <w:rPr>
          <w:sz w:val="32"/>
          <w:szCs w:val="32"/>
        </w:rPr>
        <w:t>.doc" rel="alternate" download="89657-</w:t>
      </w:r>
      <w:r>
        <w:rPr>
          <w:sz w:val="32"/>
          <w:szCs w:val="32"/>
        </w:rPr>
        <w:t>末世辣文炮灰修真记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