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感与技术的完美结合十指紧扣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Ibh4IEYKGKLm7DpMrxR3YhaGbzXySsAfO-X4HT6uIb_JyKricnIQ2NI8hU9be_yO.jpg"&gt;&lt;/p&gt;&lt;p&gt;</w:t>
      </w:r>
      <w:r>
        <w:rPr>
          <w:sz w:val="32"/>
          <w:szCs w:val="32"/>
        </w:rPr>
        <w:t>在我们日常的生活和工作中，十指紧扣是一个非常普遍的行为，无论是打字、绘画还是进行手工艺活动，都需要用到这双重要的手。那么，我们为什么要做的时候要十指紧扣？这是因为这样的姿势能够帮助我们更好地控制工具或者物体，提高工作效率，同时也能减少身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十指紧扣成为必备技能？</w:t>
      </w:r>
      <w:r>
        <w:rPr>
          <w:sz w:val="32"/>
          <w:szCs w:val="32"/>
        </w:rPr>
        <w:t>&lt;/p&gt;&lt;p&gt;&lt;img src="/static-img/2h6wv49YXQIM--UhXOcNmRaGbzXySsAfO-X4HT6uIb-SHHvEZKrrg5S_XNnpmKWkznRF9Jv01RoDl7dVdMYc2A.jpg"&gt;&lt;/p&gt;&lt;p&gt;</w:t>
      </w:r>
      <w:r>
        <w:rPr>
          <w:sz w:val="32"/>
          <w:szCs w:val="32"/>
        </w:rPr>
        <w:t>首先，要理解“十指紧扣”的重要性，我们需要回顾一下人类手部结构。我们的手由五个手指组成，每个手指都有独立的关节，可以灵活移动。这就给了我们很多可能性来完成各种任务。但是，如果不恰当地使用这些关节，就可能会导致力量分散或失去精确度，这时候，十指紧扣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实践十指紧扣？</w:t>
      </w:r>
      <w:r>
        <w:rPr>
          <w:sz w:val="32"/>
          <w:szCs w:val="32"/>
        </w:rPr>
        <w:t>&lt;/p&gt;&lt;p&gt;&lt;img src="/static-img/wjSOPsxnubVYgDgWc68LKBaGbzXySsAfO-X4HT6uIb-SHHvEZKrrg5S_XNnpmKWkznRF9Jv01RoDl7dVdMYc2A.jpg"&gt;&lt;/p&gt;&lt;p&gt;</w:t>
      </w:r>
      <w:r>
        <w:rPr>
          <w:sz w:val="32"/>
          <w:szCs w:val="32"/>
        </w:rPr>
        <w:t>正确实践“十指紧扣”并不简单，它要求我们的每一根肌肉都必须参与进来，以确保整个过程中的稳定性和控制力。例如，当我们用笔写字时，应该将笔轻轻按在纸上，同时用食、中、无名三根手指数住笔杆，这样可以保证笔尖始终保持平稳的动作，从而提高写字速度和质量。此外，在进行任何操作前，都应该先对所用的工具或物品进行适当握持，让它们与自己的掌控区域形成最佳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长时间不练习就会忘记？</w:t>
      </w:r>
      <w:r>
        <w:rPr>
          <w:sz w:val="32"/>
          <w:szCs w:val="32"/>
        </w:rPr>
        <w:t>&lt;/p&gt;&lt;p&gt;&lt;img src="/static-img/ZY28uPevN0zJKBuje0F7ahaGbzXySsAfO-X4HT6uIb-SHHvEZKrrg5S_XNnpmKWkznRF9Jv01RoDl7dVdMYc2A.jpg"&gt;&lt;/p&gt;&lt;p&gt;</w:t>
      </w:r>
      <w:r>
        <w:rPr>
          <w:sz w:val="32"/>
          <w:szCs w:val="32"/>
        </w:rPr>
        <w:t>长时间没有练习“十器緊固”的人很容易发现自己无法像以前那样准确无误地完成某些任务。这是因为这个技能并不是天生的，而是通过反复练习逐渐积累起来的。当你开始频繁使用某种技能时，你的大脑会创建出相应的手部运动模式，使之成为第二自然。而如果长时间停止使用，那么这些模式就会开始消退，只有重新投入实际操作中才能重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有效提升技巧？</w:t>
      </w:r>
      <w:r>
        <w:rPr>
          <w:sz w:val="32"/>
          <w:szCs w:val="32"/>
        </w:rPr>
        <w:t>&lt;/p&gt;&lt;p&gt;&lt;img src="/static-img/B4fmpvj59EYBOl53sEbJPBaGbzXySsAfO-X4HT6uIb-SHHvEZKrrg5S_XNnpmKWkznRF9Jv01RoDl7dVdMYc2A.jpg"&gt;&lt;/p&gt;&lt;p&gt;</w:t>
      </w:r>
      <w:r>
        <w:rPr>
          <w:sz w:val="32"/>
          <w:szCs w:val="32"/>
        </w:rPr>
        <w:t>提升技巧的一个有效方法就是通过大量训练。在初学者阶段，最好的方式可能是在一个温馨舒适的地方慢慢学习，不急于求成。当你感觉到了熟悉感之后，可以逐步增加难度，比如改变握持角度或者尝试不同的材料。如果遇到困难，也不要气馁，因为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加强肌肉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en fingers tight grip”</w:t>
      </w:r>
      <w:r>
        <w:rPr>
          <w:sz w:val="32"/>
          <w:szCs w:val="32"/>
        </w:rPr>
        <w:t>最终还是一个关于肌肉记忆的问题。它涉及的是对身体各部分协调性的理解，以及对特定动作需求深刻认识。当你能够将这种技术融入你的日常生活中时，你就会发现自己不仅仅是在执行某些动作，更是在不断完善自我，为未来的挑战打下坚实基础。</w:t>
      </w:r>
      <w:r>
        <w:rPr>
          <w:sz w:val="32"/>
          <w:szCs w:val="32"/>
        </w:rPr>
        <w:t>&lt;/p&gt;&lt;p&gt;&lt;a href = "/doc/894505-</w:t>
      </w:r>
      <w:r>
        <w:rPr>
          <w:sz w:val="32"/>
          <w:szCs w:val="32"/>
        </w:rPr>
        <w:t>手感与技术的完美结合十指紧扣的艺术</w:t>
      </w:r>
      <w:r>
        <w:rPr>
          <w:sz w:val="32"/>
          <w:szCs w:val="32"/>
        </w:rPr>
        <w:t>.doc" rel="alternate" download="894505-</w:t>
      </w:r>
      <w:r>
        <w:rPr>
          <w:sz w:val="32"/>
          <w:szCs w:val="32"/>
        </w:rPr>
        <w:t>手感与技术的完美结合十指紧扣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