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学徒人间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，一个小恶魔，被分配到人间进行实习。这是一次难忘的经历，让我了解了人类世界的复杂与美好。</w:t>
      </w:r>
      <w:r>
        <w:rPr>
          <w:sz w:val="32"/>
          <w:szCs w:val="32"/>
        </w:rPr>
        <w:t>&lt;/p&gt;&lt;p&gt;&lt;img src="/static-img/atpat6y1dVwwImudp7d7EAWi_Ynx_kr_37GkgDDflP8PGPDhASext3SHhBVqBZwP.jpg"&gt;&lt;/p&gt;&lt;p&gt;</w:t>
      </w:r>
      <w:r>
        <w:rPr>
          <w:sz w:val="32"/>
          <w:szCs w:val="32"/>
        </w:rPr>
        <w:t>首先，我被派往了一家大型超市。我的任务是观察人类如何购买商品。我注意到，无论是高档品牌还是便宜货物，人们总是会根据自己的预算和需求来选择。我也发现，即使商品一模一样，但如果包装精美或标签上有“限量版”字样，人们就更愿意花更多钱买。这种现象让我深刻体会到了人类对外表和稀缺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去了公园。在那里，我见证了人类如何在休闲中寻找快乐。我看到了孩子们嬉戏玩耍，而成年人则坐在长椅上阅读书籍或者聊天。他们似乎都在用自己的方式逃避日常生活中的压力。我意识到，即使是在忙碌的人类社会里，找到放松自己也是非常重要的一部分。</w:t>
      </w:r>
      <w:r>
        <w:rPr>
          <w:sz w:val="32"/>
          <w:szCs w:val="32"/>
        </w:rPr>
        <w:t>&lt;/p&gt;&lt;p&gt;&lt;img src="/static-img/xnzH-XF6jTesoPoua-QwtgWi_Ynx_kr_37GkgDDflP_qmqk_XIn7o3wNXb5WqWtEGYEm1UPsIrt0KU-5QnSd6DMlc0vpATxuSPLPIHDstpE.jpg"&gt;&lt;/p&gt;&lt;p&gt;</w:t>
      </w:r>
      <w:r>
        <w:rPr>
          <w:sz w:val="32"/>
          <w:szCs w:val="32"/>
        </w:rPr>
        <w:t>随后，我去了图书馆。在这里，我目睹了知识的力量。一位老先生静静地阅读着历史书籍，一位女孩专注地研究着她的论文。此时此刻，他们仿佛进入了另一个世界，不受世俗纷扰。而我，却开始思考，如果不是因为我的存在，这些人可能不会遇到困难，也许他们能更加专心致志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转移到了一家咖啡馆。在那里，每个人都似乎都带着快乐的心情，享受着他们的手中那杯香浓的咖啡。无论是单独一人，或是在朋友之间分享时，都能感受到一种温馨而舒适的情绪。这让我想起，在恶魔界，我们很少有这样的场景，只有在某些特别的情况下才会出现相似的氛围。</w:t>
      </w:r>
      <w:r>
        <w:rPr>
          <w:sz w:val="32"/>
          <w:szCs w:val="32"/>
        </w:rPr>
        <w:t>&lt;/p&gt;&lt;p&gt;&lt;img src="/static-img/nRWQwAneIX_O1H4xCK0iKwWi_Ynx_kr_37GkgDDflP_qmqk_XIn7o3wNXb5WqWtEGYEm1UPsIrt0KU-5QnSd6DMlc0vpATxuSPLPIHDstpE.jpg"&gt;&lt;/p&gt;&lt;p&gt;</w:t>
      </w:r>
      <w:r>
        <w:rPr>
          <w:sz w:val="32"/>
          <w:szCs w:val="32"/>
        </w:rPr>
        <w:t>最后，我去参加了一场婚礼。这是一个充满喜悦和希望的地方。所有的人都穿上了最好的衣服，用最温暖的话语祝福新郎新娘。不管是在欢声笑语中跳舞还是在眼泪中拥抱，这个场合都是关于爱、承诺和未来的一切。而这些，是我们作为恶魔所不具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的小恶魔的人间实习，使我对这个世界产生了新的理解。如果说以前我只是知道人的行为模式，那么现在我还要加上对人的内心活动的一种猜测。这段经历虽然短暂，但却给予了我许多宝贵的见解，让我更加珍惜我们的工作，同时也让我们更好地理解并服务于那些需要帮助的人们。</w:t>
      </w:r>
      <w:r>
        <w:rPr>
          <w:sz w:val="32"/>
          <w:szCs w:val="32"/>
        </w:rPr>
        <w:t>&lt;/p&gt;&lt;p&gt;&lt;img src="/static-img/dhV89e5m-Hf89uCrOmxhlAWi_Ynx_kr_37GkgDDflP_qmqk_XIn7o3wNXb5WqWtEGYEm1UPsIrt0KU-5QnSd6DMlc0vpATxuSPLPIHDstpE.jpg"&gt;&lt;/p&gt;&lt;p&gt;&lt;a href = "/doc/894242-</w:t>
      </w:r>
      <w:r>
        <w:rPr>
          <w:sz w:val="32"/>
          <w:szCs w:val="32"/>
        </w:rPr>
        <w:t>恶魔的学徒人间实习日记</w:t>
      </w:r>
      <w:r>
        <w:rPr>
          <w:sz w:val="32"/>
          <w:szCs w:val="32"/>
        </w:rPr>
        <w:t>.doc" rel="alternate" download="894242-</w:t>
      </w:r>
      <w:r>
        <w:rPr>
          <w:sz w:val="32"/>
          <w:szCs w:val="32"/>
        </w:rPr>
        <w:t>恶魔的学徒人间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