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马鬃过长背后的生理与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1UwvDzYyxAbqO1eplUSj2xaGbzXySsAfO-X4HT6uIb_JyKricnIQ2NI8hU9be_yO.jpg"&gt;&lt;/p&gt;&lt;p&gt;</w:t>
      </w:r>
      <w:r>
        <w:rPr>
          <w:sz w:val="32"/>
          <w:szCs w:val="32"/>
        </w:rPr>
        <w:t>在浩瀚的大自然中，马是最为人们所熟知和尊敬的一种动物，它们以其强壮的体魄、敏捷的步伐以及优雅的姿态赢得了无数人的喜爱。然而，在我们对马这一美丽生命形式深情款款时，却常常忽视了一些与它们息息相关的问题，比如马鬃过长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马鬃过长背后的生理问题</w:t>
      </w:r>
      <w:r>
        <w:rPr>
          <w:sz w:val="32"/>
          <w:szCs w:val="32"/>
        </w:rPr>
        <w:t>&lt;/p&gt;&lt;p&gt;&lt;img src="/static-img/r0zvHjGevJXOBv-A9wnsAxaGbzXySsAfO-X4HT6uIb-SHHvEZKrrg5S_XNnpmKWkznRF9Jv01RoDl7dVdMYc2A.jpg"&gt;&lt;/p&gt;&lt;p&gt;</w:t>
      </w:r>
      <w:r>
        <w:rPr>
          <w:sz w:val="32"/>
          <w:szCs w:val="32"/>
        </w:rPr>
        <w:t>首先，我们要了解的是，为什么会有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说法。其实，这个表述源于一个事实：当一匹良好的牧草或食物供应充足时，马可能会产生更多的能量，并且为了应对寒冷天气，他们也可能增加毛发来保温。这意味着，如果没有适当地管理和剪辑，这些额外增长出的毛发就会导致头部不适，从而引起“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影响与行为变化</w:t>
      </w:r>
      <w:r>
        <w:rPr>
          <w:sz w:val="32"/>
          <w:szCs w:val="32"/>
        </w:rPr>
        <w:t>&lt;/p&gt;&lt;p&gt;&lt;img src="/static-img/gGE8kKDYwnwhhqkGaN6NNRaGbzXySsAfO-X4HT6uIb-SHHvEZKrrg5S_XNnpmKWkznRF9Jv01RoDl7dVdMYc2A.jpg"&gt;&lt;/p&gt;&lt;p&gt;</w:t>
      </w:r>
      <w:r>
        <w:rPr>
          <w:sz w:val="32"/>
          <w:szCs w:val="32"/>
        </w:rPr>
        <w:t>除了生理上的压力，过长的鬃毛还可能给到动物的心理健康带来负面影响。当这些繁茂的毛发挤压到眼睛、耳朵甚至口鼻附近时，它们很难看到周围的情况，也无法正常呼吸和听觉交流。这种持续不断的心理压力将进一步加剧他们的情绪问题，使得原本友好向往的小伙伴变得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解决这个问题？</w:t>
      </w:r>
      <w:r>
        <w:rPr>
          <w:sz w:val="32"/>
          <w:szCs w:val="32"/>
        </w:rPr>
        <w:t>&lt;/p&gt;&lt;p&gt;&lt;img src="/static-img/PwlhU65aDofF-wm_o_6JPxaGbzXySsAfO-X4HT6uIb-SHHvEZKrrg5S_XNnpmKWkznRF9Jv01RoDl7dVdMYc2A.jpg"&gt;&lt;/p&gt;&lt;p&gt;</w:t>
      </w:r>
      <w:r>
        <w:rPr>
          <w:sz w:val="32"/>
          <w:szCs w:val="32"/>
        </w:rPr>
        <w:t>为了避免这样的情况发生，我们需要采取一些措施来减轻这类困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：每隔几周进行一次简单的手工剪切或者使用专业设备定期修剪，以确保不仅仅是外观上的整洁，还能有效缓解内心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饲料：提供高质量、高营养价值但低脂肪含量饲料，同时注意多样化，以便促进肌肉成分平衡。</w:t>
      </w:r>
      <w:r>
        <w:rPr>
          <w:sz w:val="32"/>
          <w:szCs w:val="32"/>
        </w:rPr>
        <w:t>&lt;/p&gt;&lt;p&gt;&lt;img src="/static-img/SUmvExOW9v5GvR-IuLV0cBaGbzXySsAfO-X4HT6uIb-SHHvEZKrrg5S_XNnpmKWkznRF9Jv01RoDl7dVdMYc2A.jpg"&gt;&lt;/p&gt;&lt;p&gt;</w:t>
      </w:r>
      <w:r>
        <w:rPr>
          <w:sz w:val="32"/>
          <w:szCs w:val="32"/>
        </w:rPr>
        <w:t>保持良好的环境条件：为你的宠物创造一个舒适温暖的地方，让它们能够尽快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amp;#34;</w:t>
      </w:r>
      <w:r>
        <w:rPr>
          <w:sz w:val="32"/>
          <w:szCs w:val="32"/>
        </w:rPr>
        <w:t>是一个全面的概念，不仅仅是指生理层面的疼痛，更重要的是关注它背后隐藏的心理需求。在我们的日常生活中，无论是在照顾家里的宠物还是在处理公共场合中的动物，我们都应该更加细致地去理解并关怀这些感性生物，让它们享受到真正意义上的健康与幸福。</w:t>
      </w:r>
      <w:r>
        <w:rPr>
          <w:sz w:val="32"/>
          <w:szCs w:val="32"/>
        </w:rPr>
        <w:t>&lt;/p&gt;&lt;p&gt;&lt;a href = "/doc/894132-</w:t>
      </w:r>
      <w:r>
        <w:rPr>
          <w:sz w:val="32"/>
          <w:szCs w:val="32"/>
        </w:rPr>
        <w:t>马的太长了疼探索马鬃过长背后的生理与心理影响</w:t>
      </w:r>
      <w:r>
        <w:rPr>
          <w:sz w:val="32"/>
          <w:szCs w:val="32"/>
        </w:rPr>
        <w:t>.doc" rel="alternate" download="894132-</w:t>
      </w:r>
      <w:r>
        <w:rPr>
          <w:sz w:val="32"/>
          <w:szCs w:val="32"/>
        </w:rPr>
        <w:t>马的太长了疼探索马鬃过长背后的生理与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