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揭秘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兰陵皇妃的刻画，展现了一个复杂而又精彩的历史人物形象。她的故事不仅仅是关于她个人的悲欢离合，更是对那个时代宫廷政治和社会风貌的深刻剖析。</w:t>
      </w:r>
      <w:r>
        <w:rPr>
          <w:sz w:val="32"/>
          <w:szCs w:val="32"/>
        </w:rPr>
        <w:t>&lt;/p&gt;&lt;p&gt;&lt;img src="/static-img/qHDKx8Po0BBu5IPDRJ6nVQzth9Lwo6jS8XazKO0e-Hxo5vbZzKUzWJPtVY8osVSh.jpg"&gt;&lt;/p&gt;&lt;p&gt;</w:t>
      </w:r>
      <w:r>
        <w:rPr>
          <w:sz w:val="32"/>
          <w:szCs w:val="32"/>
        </w:rPr>
        <w:t>宫廷斗争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皇妃全文阅读透露出一幅宫廷内忧外患、权谋连环的画面。在这个环境下，她作为女性，不得不在男性的世界中找到自己的立足点。她如何在复杂多变的情势下生存下来，是本书值得探讨的一大主题。</w:t>
      </w:r>
      <w:r>
        <w:rPr>
          <w:sz w:val="32"/>
          <w:szCs w:val="32"/>
        </w:rPr>
        <w:t>&lt;/p&gt;&lt;p&gt;&lt;img src="/static-img/SP5DI8011jHqkC0f4zqCF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让人心动，但也常常带来痛苦。兰陵皇妃命运中的爱情往事充满了波折，她被迫经历着爱恨交织的情感挣扎。这段段回忆，让人仿佛置身于古代繁华之都，与她共同体会那份难以言说的哀愁。</w:t>
      </w:r>
      <w:r>
        <w:rPr>
          <w:sz w:val="32"/>
          <w:szCs w:val="32"/>
        </w:rPr>
        <w:t>&lt;/p&gt;&lt;p&gt;&lt;img src="/static-img/IjHk9Lvi5lE5zleruy9lpA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兰陵皇妃逐渐从一个无助的小女孩成长为一个坚韧不拔的人物。她学会了独立思考，也学会了如何利用自己的智慧来应对各种挑战，这正是读者所期待看到的一种成长过程。</w:t>
      </w:r>
      <w:r>
        <w:rPr>
          <w:sz w:val="32"/>
          <w:szCs w:val="32"/>
        </w:rPr>
        <w:t>&lt;/p&gt;&lt;p&gt;&lt;img src="/static-img/nbfvd33uYPWG8nlSruMtK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社会观念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些历史人物时，我们也能窥见当时社会的伦理观念和价值取向。兰陵皇妃虽然处于帝王级别，但是她遭遇到的许多问题，如婚姻安排、家庭分离等，都反映出那个时代对于女性的地位和待遇。</w:t>
      </w:r>
      <w:r>
        <w:rPr>
          <w:sz w:val="32"/>
          <w:szCs w:val="32"/>
        </w:rPr>
        <w:t>&lt;/p&gt;&lt;p&gt;&lt;img src="/static-img/XQczHNlCMNd3fPHCVoYvi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历史背景下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个角色都有其独特的地位，他们各自扮演不同的角色，为整个剧情增添了一抹色彩。通过他们之间错综复杂的关系，我们可以更好地理解那个历史时期的情况，以及人们如何因适应而改变自己，从而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的语言优美细腻，其文学价值远超单纯讲述故事。本书不仅是一部小说，更是一次文化知识的大门开启，它吸引读者关注的是那些被遗忘的声音，那些沉默却又无法忽视的事实，这也是它具有永恒魅力的原因之一。</w:t>
      </w:r>
      <w:r>
        <w:rPr>
          <w:sz w:val="32"/>
          <w:szCs w:val="32"/>
        </w:rPr>
        <w:t>&lt;/p&gt;&lt;p&gt;&lt;a href = "/doc/894109-</w:t>
      </w:r>
      <w:r>
        <w:rPr>
          <w:sz w:val="32"/>
          <w:szCs w:val="32"/>
        </w:rPr>
        <w:t>兰陵皇妃揭秘宫廷斗争与爱情纠葛</w:t>
      </w:r>
      <w:r>
        <w:rPr>
          <w:sz w:val="32"/>
          <w:szCs w:val="32"/>
        </w:rPr>
        <w:t>.doc" rel="alternate" download="894109-</w:t>
      </w:r>
      <w:r>
        <w:rPr>
          <w:sz w:val="32"/>
          <w:szCs w:val="32"/>
        </w:rPr>
        <w:t>兰陵皇妃揭秘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