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捕风捉影女侦天下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挑战的世界里，一个传奇般的存在悄然绽放，她是那个无人不知、无所不能的女捕天下。在这片古老而又新奇的大地上，每个角落都藏着未解之谜，而她，就是揭开这些谜团的专家。她的故事就像一部动人的历史剧，让人们怀疑真相，追寻背后的秘密。</w:t>
      </w:r>
      <w:r>
        <w:rPr>
          <w:sz w:val="32"/>
          <w:szCs w:val="32"/>
        </w:rPr>
        <w:t>&lt;/p&gt;&lt;p&gt;&lt;img src="/static-img/FLYM3Vk7gfpym7bwKE3vg7fkikRESiMaUzCsrYrg_q3JyKricnIQ2NI8hU9be_yO.jpg"&gt;&lt;/p&gt;&lt;p&gt;</w:t>
      </w:r>
      <w:r>
        <w:rPr>
          <w:sz w:val="32"/>
          <w:szCs w:val="32"/>
        </w:rPr>
        <w:t>神秘女子与千年古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邃的夜幕中，一座被时光遗忘的古刹内外布满了神秘气息。传说中的“女捕天下”似乎隐约可见，但却始终不为人知。她用智慧和勇敢探索着每一个隐藏在墙角或尘封书卷间的小小线索，逐渐揭开了数百年的沉睡。这座古刹背后隐藏着什么？只有她知道答案。</w:t>
      </w:r>
      <w:r>
        <w:rPr>
          <w:sz w:val="32"/>
          <w:szCs w:val="32"/>
        </w:rPr>
        <w:t>&lt;/p&gt;&lt;p&gt;&lt;img src="/static-img/XHkVwr3l4ulmdh-x0cc5wb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密室里的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某个安静的小镇上，一些怪异的事故会发生，那些看似普通的人们，却突然之间变成了公众人物。而那些事件总是围绕着一个共同点——那就是“女捕天下的出现”。人们开始怀疑，这位神秘女子是否真的只是偶尔插手解决问题的一介闲人？</w:t>
      </w:r>
      <w:r>
        <w:rPr>
          <w:sz w:val="32"/>
          <w:szCs w:val="32"/>
        </w:rPr>
        <w:t>&lt;/p&gt;&lt;p&gt;&lt;img src="/static-img/9oNZg3xz_uqpLROgTcKdoL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情感纠葛与逻辑推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遇到过她的人来说，“女捕天下”的形象并不是单一而简单。她既是一个冷酷无情的逻辑推理者，也是一个充满同情心的情感支持者。她的行动往往让人难以捉摸，因为她既能用直觉洞察事实，也能用科学方法分析证据。</w:t>
      </w:r>
      <w:r>
        <w:rPr>
          <w:sz w:val="32"/>
          <w:szCs w:val="32"/>
        </w:rPr>
        <w:t>&lt;/p&gt;&lt;p&gt;&lt;img src="/static-img/D_UP_BcqglkgWXxeMSmR0L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跨界合作与智谋运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警察局到科研机构，从民间社群到国际组织，无论是在哪个领域，“女捕天下的名字”都会响起。她并不害怕跨越不同的专业界限，只要能够帮助她找到更多关于案件真相的问题答案，就算是朋友和伙伴也好，是敌手也罢。但真正重要的是，不管怎样，她总是保持着独立和自主。</w:t>
      </w:r>
      <w:r>
        <w:rPr>
          <w:sz w:val="32"/>
          <w:szCs w:val="32"/>
        </w:rPr>
        <w:t>&lt;/p&gt;&lt;p&gt;&lt;img src="/static-img/i_VCBibu8wSkYnAR8KAgyL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创意破案与现代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“女捕天下的”方式也不断演变。她不再仅仅依赖于传统的手法，而是将现代科技融入到了自己的工作中，比如使用先进的地理信息系统</w:t>
      </w:r>
      <w:r>
        <w:rPr>
          <w:sz w:val="32"/>
          <w:szCs w:val="32"/>
        </w:rPr>
        <w:t>(GIS)</w:t>
      </w:r>
      <w:r>
        <w:rPr>
          <w:sz w:val="32"/>
          <w:szCs w:val="32"/>
        </w:rPr>
        <w:t>、网络分析工具以及大数据技术来辅助侦查工作。她的每一次破案，都似乎比之前更加高效且精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超越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女捕天下的”身份始终是个谜，但是她的影响力却远远超出了想象范围。不论是在东方还是西方，不论是在北极还是南极，有关她的故事都像是火一样迅速地蔓延开去，使得这个世界变得更加紧密联系起来。而对于所有想要了解真相的人来说，她仿佛是一盏指引方向灯，用自己的存在告诉世人，即使面对最复杂的情况，也有可能找到出路和希望。</w:t>
      </w:r>
      <w:r>
        <w:rPr>
          <w:sz w:val="32"/>
          <w:szCs w:val="32"/>
        </w:rPr>
        <w:t>&lt;/p&gt;&lt;p&gt;&lt;a href = "/doc/894082-</w:t>
      </w:r>
      <w:r>
        <w:rPr>
          <w:sz w:val="32"/>
          <w:szCs w:val="32"/>
        </w:rPr>
        <w:t>捕风捉影女侦天下之谜</w:t>
      </w:r>
      <w:r>
        <w:rPr>
          <w:sz w:val="32"/>
          <w:szCs w:val="32"/>
        </w:rPr>
        <w:t>.doc" rel="alternate" download="894082-</w:t>
      </w:r>
      <w:r>
        <w:rPr>
          <w:sz w:val="32"/>
          <w:szCs w:val="32"/>
        </w:rPr>
        <w:t>捕风捉影女侦天下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