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极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某些人在某个特定的时刻，会体验到与众不同的爱情。他们可能没有特别的计划，也没有深思熟虑，只是简单地跟随着内心的召唤。在这样的时刻，他们会做出一些让人惊讶的事情，比如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aViB6k6U9uDTK2VKZTWOtxaGbzXySsAfO-X4HT6uIb_JyKricnIQ2NI8hU9be_yO.jp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活力的城市里，有两个普通的人物，他们各自生活在自己的世界中。一位是小明，一位是小红。他们每天都像同行者一样穿梭于这座繁华都市之中，但直到那一天，他们才有机会真正地认识彼此。这是一个偶然的邂逅，是命运安排的一场意外相遇。</w:t>
      </w:r>
      <w:r>
        <w:rPr>
          <w:sz w:val="32"/>
          <w:szCs w:val="32"/>
        </w:rPr>
        <w:t>&lt;/p&gt;&lt;p&gt;&lt;img src="/static-img/6_fKCa7zxMPSP-VQZp-AphaGbzXySsAfO-X4HT6uIb-SHHvEZKrrg5S_XNnpmKWkznRF9Jv01RoDl7dVdMYc2A.jpg"&gt;&lt;/p&gt;&lt;p&gt;</w:t>
      </w:r>
      <w:r>
        <w:rPr>
          <w:sz w:val="32"/>
          <w:szCs w:val="32"/>
        </w:rPr>
        <w:t>第二段：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小明和小红坐在咖啡馆的小桌旁，开始了他们之间第一次深入的话语交流。当谈及彼此的心事和梦想时，两人发现自己竟然拥有着许多相同的地方，而这些共同点，让他们感到一种前所未有的亲近感。而且，这种感觉似乎是在无声中传递着对未来更多可能性的大门打开。</w:t>
      </w:r>
      <w:r>
        <w:rPr>
          <w:sz w:val="32"/>
          <w:szCs w:val="32"/>
        </w:rPr>
        <w:t>&lt;/p&gt;&lt;p&gt;&lt;img src="/static-img/Ldotslk59wlpvbQvQmAfShaGbzXySsAfO-X4HT6uIb-SHHvEZKrrg5S_XNnpmKWkznRF9Jv01RoDl7dVdMYc2A.jpg"&gt;&lt;/p&gt;&lt;p&gt;</w:t>
      </w:r>
      <w:r>
        <w:rPr>
          <w:sz w:val="32"/>
          <w:szCs w:val="32"/>
        </w:rPr>
        <w:t>第三段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小红之间的情感日益加深。他们开始为彼此设立目标，为自己的关系树立起坚实的地基。在这样一个充满希望和梦想的地方，他们决定要给对方一个特别、不朽的手势——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这不仅是一种表达，更是一种承诺，它代表了对于未来关系稳固、永恒不变的誓言。</w:t>
      </w:r>
      <w:r>
        <w:rPr>
          <w:sz w:val="32"/>
          <w:szCs w:val="32"/>
        </w:rPr>
        <w:t>&lt;/p&gt;&lt;p&gt;&lt;img src="/static-img/nE2Xstsq8QaqJfuqYfJCfRaGbzXySsAfO-X4HT6uIb-SHHvEZKrrg5S_XNnpmKWkznRF9Jv01RoDl7dVdMYc2A.jpeg"&gt;&lt;/p&gt;&lt;p&gt;</w:t>
      </w:r>
      <w:r>
        <w:rPr>
          <w:sz w:val="32"/>
          <w:szCs w:val="32"/>
        </w:rPr>
        <w:t>第四段：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特殊的一晚，当月光洒满整个城市，小明带着紧张但又兴奋的心情走向了小红。他轻轻敲响她的房门，然后温柔地将手中的花束递给她，眼神里流露出难以掩饰的情绪。此时，他知道，无论今后发生什么，他都会尽力去守护这份感情，因为他已经为之付出了最真挚的情感——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Iq08bDYjne1Al_I9d_pXZxaGbzXySsAfO-X4HT6uIb-SHHvEZKrrg5S_XNnpmKWkznRF9Jv01RoDl7dVdMYc2A.jpg"&gt;&lt;/p&gt;&lt;p&gt;</w:t>
      </w:r>
      <w:r>
        <w:rPr>
          <w:sz w:val="32"/>
          <w:szCs w:val="32"/>
        </w:rPr>
        <w:t>第五段：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之后，小明和小红坐在床边，静静地回忆这一切。那七次，不仅仅是身体上的交融，更是灵魂间沟通的一部分，是两颗心脏跳动得更加紧密了一步。它们象征着两人生命中的重要转折点，也预示着即将来临的是更长久、更美好的旅程。而这一次经历，将成为他们共同记忆中的宝贵财富，每当想到，都能涌起无限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》的故事并非关于性行为或任何形式上的肉欲，而是在于那些被赋予意义的人生瞬间，以及它所蕴含的情感深度。在这个故事里，我们看到了两个普通人的勇敢追求，以及为了对方付出的最大努力。这种极致探索，不仅展现了人类对爱情持久性的渴望，也反映出我们内心深处对于完美关系寻找的一般愿望。这是一个关于如何用最纯粹方式去表达自己，用最真诚的心去拥抱他人的故事，即便是在今天，这样的情感仍旧能够激发人们潜藏于内心深处那份永远年轻、永远热烈的情怀。</w:t>
      </w:r>
      <w:r>
        <w:rPr>
          <w:sz w:val="32"/>
          <w:szCs w:val="32"/>
        </w:rPr>
        <w:t>&lt;/p&gt;&lt;p&gt;&lt;a href = "/doc/893851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极致探索</w:t>
      </w:r>
      <w:r>
        <w:rPr>
          <w:sz w:val="32"/>
          <w:szCs w:val="32"/>
        </w:rPr>
        <w:t>.doc" rel="alternate" download="893851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极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