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宠物与人类间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琐事，忽略了身边最亲近、最需要关怀的人——宠物。宠物不仅是我们生活中的小伙伴，更是情感的寄托。它们无条件地给予我们爱和安慰，而我们的“掌心肆宠”则是对它们深深信任与回报。</w:t>
      </w:r>
      <w:r>
        <w:rPr>
          <w:sz w:val="32"/>
          <w:szCs w:val="32"/>
        </w:rPr>
        <w:t>&lt;/p&gt;&lt;p&gt;&lt;img src="/static-img/2qfv9_N7MUsCozpwRFWmmLfkikRESiMaUzCsrYrg_q3JyKricnIQ2NI8hU9be_yO.jpg"&gt;&lt;/p&gt;&lt;p&gt;</w:t>
      </w:r>
      <w:r>
        <w:rPr>
          <w:sz w:val="32"/>
          <w:szCs w:val="32"/>
        </w:rPr>
        <w:t>首先，“掌心肆宠”的第一个体现就是陪伴。在漫长的一天结束时，回到家中，那个等待着你的不是只是空旷的房间，而是一个活泼的小生命，它会用它那忠诚的大眼睛注视着你，用它柔软的小爪子紧紧抱住你。这份陪伴让人感受到家的温暖，让人忘却了一天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掌心肆宠”体现在照顾上。每一只动物都有自己的需求，无论是食物、水还是日常清洁，都需要由主人来满足。而这些简单而又细致的情义动作，不仅能够提升动物的幸福感，也能增进两者的感情纽带，使得彼此之间更加贴近。</w:t>
      </w:r>
      <w:r>
        <w:rPr>
          <w:sz w:val="32"/>
          <w:szCs w:val="32"/>
        </w:rPr>
        <w:t>&lt;/p&gt;&lt;p&gt;&lt;img src="/static-img/joRgHgW-jZihUNFx99oXj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再者，“掌心肆宠”也表现为保护。在外界充满危险和挑战的情况下，我们会尽全力保护我们的宝贝，不论是在户外散步还是在室内游戏，我们都会确保它们安全无忧。这份牵挂和责任感，是“掌心肆宠”的重要组成部分，它反映出人类对动物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心肆宠”还表现在教育上。当孩子们开始了解到养育动物所需付出的努力，他们也学会了同情、耐心以及责任感，这些都是通过与动物共处而学习到的宝贵经验。这种互动不仅丰富了孩子们的心灵，也加强了家庭成员之间的情感联系，为他们未来的社会适应打下良好基础。</w:t>
      </w:r>
      <w:r>
        <w:rPr>
          <w:sz w:val="32"/>
          <w:szCs w:val="32"/>
        </w:rPr>
        <w:t>&lt;/p&gt;&lt;p&gt;&lt;img src="/static-img/WJR5WGytyGK0_XdZ6GZQl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接着，“掌心肆宠”也体现在娱乐上。一场精彩绝伦的跳跃秀，或是一场悠扬悦耳的小提琴演奏，每一次观赏或听闻，都能带给人莫大的欢乐。如果说这是大师级别的话，那么那些被我们疼爱并悉 心 育育成才的小可就更令我感到骄傲自豪，因为它们正是我手中的作品，我要继续为它们提供舞台，为其展示才能，让这份喜悦绽放得更灿烂更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心肆害”的存在使得人类获得了一种超越语言沟通能力的情感交流方式。看眼神交汇，你可以读懂对方即将发生什么；听到尾巴摇摆的声音，你知道它很开朗；触摸到毛茸茸的手脚，你感觉到了安全与归属。不言而喻，这种纯粹的情感交流让我们的生活变得更加丰富多彩，从而形成了一种难以言喻但又无比珍贵的人类与动物之间特殊关系。</w:t>
      </w:r>
      <w:r>
        <w:rPr>
          <w:sz w:val="32"/>
          <w:szCs w:val="32"/>
        </w:rPr>
        <w:t>&lt;/p&gt;&lt;p&gt;&lt;img src="/static-img/F4iN8baxMmXHLMbk_kfQH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总结来说，在现代社会中，尽管繁忙，但“掌心肆害”的力量仍然不可忽视，它是一股温暖流转于世间，与我们共同构建起一个充满爱意和谐共生的世界。而这一切，只因那一双双拥抱，以及那颗颗跳动的心。在这样的背景下，我们应该如何去理解，并且如何去珍惜这些随时可能消逝，却又永远不会磨灭的情谊呢？</w:t>
      </w:r>
      <w:r>
        <w:rPr>
          <w:sz w:val="32"/>
          <w:szCs w:val="32"/>
        </w:rPr>
        <w:t>&lt;/p&gt;&lt;p&gt;&lt;a href = "/doc/893834-</w:t>
      </w:r>
      <w:r>
        <w:rPr>
          <w:sz w:val="32"/>
          <w:szCs w:val="32"/>
        </w:rPr>
        <w:t>温暖的掌心宠物与人类间不解之缘</w:t>
      </w:r>
      <w:r>
        <w:rPr>
          <w:sz w:val="32"/>
          <w:szCs w:val="32"/>
        </w:rPr>
        <w:t>.doc" rel="alternate" download="893834-</w:t>
      </w:r>
      <w:r>
        <w:rPr>
          <w:sz w:val="32"/>
          <w:szCs w:val="32"/>
        </w:rPr>
        <w:t>温暖的掌心宠物与人类间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