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泪与笑相随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瑶被淦的生活不能自理：泪与笑相随的日常</w:t>
      </w:r>
      <w:r>
        <w:rPr>
          <w:sz w:val="32"/>
          <w:szCs w:val="32"/>
        </w:rPr>
        <w:t>&lt;/p&gt;&lt;p&gt;&lt;img src="/static-img/6Hd_8b1URfFWIQsG77KWDFKSAGMSBjPw4NeLNcuXODrJyKricnIQ2NI8hU9be_yO.jpg"&gt;&lt;/p&gt;&lt;p&gt;</w:t>
      </w:r>
      <w:r>
        <w:rPr>
          <w:sz w:val="32"/>
          <w:szCs w:val="32"/>
        </w:rPr>
        <w:t>在这个快节奏、高压力的时代，很多人都在忙碌着自己的生活，有些甚至到了无法自理的地步。瑶被淦的故事，就是这样一个关于依赖和爱护的温馨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病前的瑶</w:t>
      </w:r>
      <w:r>
        <w:rPr>
          <w:sz w:val="32"/>
          <w:szCs w:val="32"/>
        </w:rPr>
        <w:t>&lt;/p&gt;&lt;p&gt;&lt;img src="/static-img/-CHdJ2aYTMxhU84cgkEHuVKSAGMSBjPw4NeLNcuXODqZeW4YlUJw-XWYe0c3j7FXguHpAF7_UOGYBu2OKgkk_FKSAGMSBjPw4NeLNcuXODqBl9ckVbO9oaGXVYNfc4KI.jpg"&gt;&lt;/p&gt;&lt;p&gt;</w:t>
      </w:r>
      <w:r>
        <w:rPr>
          <w:sz w:val="32"/>
          <w:szCs w:val="32"/>
        </w:rPr>
        <w:t>瑶是一位年轻有活力的女孩，她每天都充满了活力，无论是工作还是业余爱好，都能给予最大的热情投入。她的一天通常是这样的：早晨六点起床锻炼，七点上班，一直到下午五点结束，然后去健身房再次锻炼，晚上八点回家休息。但她并没有忘记要照顾自己，在一天中间会抽时间吃健康食物，这样她的身体也得到了很好的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病后的 瑶</w:t>
      </w:r>
      <w:r>
        <w:rPr>
          <w:sz w:val="32"/>
          <w:szCs w:val="32"/>
        </w:rPr>
        <w:t>&lt;/p&gt;&lt;p&gt;&lt;img src="/static-img/X5gWiMMuRXSRAUs2OQdLAVKSAGMSBjPw4NeLNcuXODqZeW4YlUJw-XWYe0c3j7FXguHpAF7_UOGYBu2OKgkk_FKSAGMSBjPw4NeLNcuXODqBl9ckVbO9oaGXVYNfc4KI.jpg"&gt;&lt;/p&gt;&lt;p&gt;</w:t>
      </w:r>
      <w:r>
        <w:rPr>
          <w:sz w:val="32"/>
          <w:szCs w:val="32"/>
        </w:rPr>
        <w:t>然而，命运总是在不经意间改变一个人的一切。有一天，当她在公园散步时突然感到头晕、胸闷，不知不觉中就倒在地上了。这一次，她没有了往日里的精力，只能躺在医院里接受治疗。当医生告诉她需要长期治疗，并且可能需要有人照顾时，她的心就沉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的支持</w:t>
      </w:r>
      <w:r>
        <w:rPr>
          <w:sz w:val="32"/>
          <w:szCs w:val="32"/>
        </w:rPr>
        <w:t>&lt;/p&gt;&lt;p&gt;&lt;img src="/static-img/rBypp7ARRQ3kZkLgVe-4WFKSAGMSBjPw4NeLNcuXODqZeW4YlUJw-XWYe0c3j7FXguHpAF7_UOGYBu2OKgkk_FKSAGMSBjPw4NeLNcuXODqBl9ckVbO9oaGXVYNfc4KI.jpg"&gt;&lt;/p&gt;&lt;p&gt;</w:t>
      </w:r>
      <w:r>
        <w:rPr>
          <w:sz w:val="32"/>
          <w:szCs w:val="32"/>
        </w:rPr>
        <w:t>她的父母闻讯赶来，一见到女儿那虚弱无力的小脸，就心疼得说不出话来。他们决定留下来陪伴她们，因为这对整个家庭来说都是一个巨大的打击。而为了让瑶能够安心地恢复健康，他们决定请保姆帮忙照看瑶，被称为“玛丽”的人选，是一位经验丰富且性格温柔的老妇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成为了一名保姆</w:t>
      </w:r>
      <w:r>
        <w:rPr>
          <w:sz w:val="32"/>
          <w:szCs w:val="32"/>
        </w:rPr>
        <w:t>&lt;/p&gt;&lt;p&gt;&lt;img src="/static-img/odLjfC_muOMPzSVjcP42BVKSAGMSBjPw4NeLNcuXODqZeW4YlUJw-XWYe0c3j7FXguHpAF7_UOGYBu2OKgkk_FKSAGMSBjPw4NeLNcuXODqBl9ckVbO9oaGXVYNfc4KI.png"&gt;&lt;/p&gt;&lt;p&gt;</w:t>
      </w:r>
      <w:r>
        <w:rPr>
          <w:sz w:val="32"/>
          <w:szCs w:val="32"/>
        </w:rPr>
        <w:t>玛丽从未想过自己会成为一名保姆，但当看到那个小小的人类生命因为疾病而变得脆弱的时候，她的心就融化了。她开始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准时到的家里，为瑶做饭，用药，还要帮助她进行简单的运动，以防肌肉萎缩。在此期间，也有很多亲朋好友前来探望，但这些都是短暂的情感慰藉，而实际上的生活责任则落在了玛丽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与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和坚持，最终，虽然还远远不足以让瑶完全恢复原有的状态，但是已经比过去更好了。尽管如此，每当夜幕降临，所有事情似乎都告一段落之后，当那些光线逐渐消失的时候，那种孤独感就会油然涌现出来。这种感觉让人们更加珍惜眼前这一刻，更明白什么才是真正重要的事情——不是金钱或者权力，而是一份真挚的情感和彼此之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瑶被淦的生活不能自理图片》中的场景，让我们深刻认识到，即使是一个强大而独立的人，也可能因为一些不可抗拒的事故而陷入困境。而对于那些愿意伸出援手的人们，我们应当铭记他们用行动展现出的关怀之心，以及他们如何用自己的方式抚慰受苦者的灵魂。在这样的故事背后，我们也许可以找到更多关于人性的美好方面，比如无私奉献、勇于面对挑战以及永恒不变的情感纽带。</w:t>
      </w:r>
      <w:r>
        <w:rPr>
          <w:sz w:val="32"/>
          <w:szCs w:val="32"/>
        </w:rPr>
        <w:t>&lt;/p&gt;&lt;p&gt;&lt;a href = "/doc/893675-</w:t>
      </w:r>
      <w:r>
        <w:rPr>
          <w:sz w:val="32"/>
          <w:szCs w:val="32"/>
        </w:rPr>
        <w:t>瑶被淦的生活不能自理泪与笑相随的日常</w:t>
      </w:r>
      <w:r>
        <w:rPr>
          <w:sz w:val="32"/>
          <w:szCs w:val="32"/>
        </w:rPr>
        <w:t>.doc" rel="alternate" download="893675-</w:t>
      </w:r>
      <w:r>
        <w:rPr>
          <w:sz w:val="32"/>
          <w:szCs w:val="32"/>
        </w:rPr>
        <w:t>瑶被淦的生活不能自理泪与笑相随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