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梭星际的无翼乌之高铁列车一场穿越时空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不太遥远的未来，人类已经实现了高铁技术的飞速发展，无翼乌之高铁列车成为了连接地球与其他星球的重要交通工具。这种列车不仅速度快，而且安全可靠，能够承载着数千名乘客穿梭于宇宙间。</w:t>
      </w:r>
      <w:r>
        <w:rPr>
          <w:sz w:val="32"/>
          <w:szCs w:val="32"/>
        </w:rPr>
        <w:t>&lt;/p&gt;&lt;p&gt;&lt;img src="/static-img/bfsI-ytPRZyqdqteOI3RTQWi_Ynx_kr_37GkgDDflP_JyKricnIQ2NI8hU9be_yO.jpg"&gt;&lt;/p&gt;&lt;p&gt;</w:t>
      </w:r>
      <w:r>
        <w:rPr>
          <w:sz w:val="32"/>
          <w:szCs w:val="32"/>
        </w:rPr>
        <w:t>第一站：地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翼乌之高铁列车首先起航于地球上的一座现代化火星基地。在这里，一群充满激动和好奇心的人们等待着他们即将开启的一段旅程。一旦所有乘客上了列车，它便开始了它令人瞩目的运行路线。</w:t>
      </w:r>
      <w:r>
        <w:rPr>
          <w:sz w:val="32"/>
          <w:szCs w:val="32"/>
        </w:rPr>
        <w:t>&lt;/p&gt;&lt;p&gt;&lt;img src="/static-img/0k-lIJGCn5CEJhut5k2ZpQWi_Ynx_kr_37GkgDDflP_JmZD3ZVfoEajIZYPx2o1lfLPWZtbQyp81z_znMtQNbTMlc0vpATxuSPLPIHDstpE.jpg"&gt;&lt;/p&gt;&lt;p&gt;</w:t>
      </w:r>
      <w:r>
        <w:rPr>
          <w:sz w:val="32"/>
          <w:szCs w:val="32"/>
        </w:rPr>
        <w:t>第二站：火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穿越太空后不久，无翼乌之高铁抵达了红色行星——火星。这趟旅程对于科学家来说是一次宝贵的机会，因为他们可以亲眼见证火星上的新发现，并对其进行进一步研究。随着时间推移，这个世界变得更加熟悉，也越来越吸引人类居住。</w:t>
      </w:r>
      <w:r>
        <w:rPr>
          <w:sz w:val="32"/>
          <w:szCs w:val="32"/>
        </w:rPr>
        <w:t>&lt;/p&gt;&lt;p&gt;&lt;img src="/static-img/SCNApHnKgku3feu8O0TNuAWi_Ynx_kr_37GkgDDflP_JmZD3ZVfoEajIZYPx2o1lfLPWZtbQyp81z_znMtQNbTMlc0vpATxuSPLPIHDstpE.jpg"&gt;&lt;/p&gt;&lt;p&gt;</w:t>
      </w:r>
      <w:r>
        <w:rPr>
          <w:sz w:val="32"/>
          <w:szCs w:val="32"/>
        </w:rPr>
        <w:t>第三站：金牛座系外行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几个小时里，无翼乌之高铁继续向前驶去，最终到达了一颗位于金牛座系外的小行星。这个小行星因为其独特的地质结构和丰富资源而闻名遐迩，是一片未开发但又充满潜力的新天地。这里面蕴含着巨大的经济价值，同时也提供了对宇宙奥秘的一种探索途径。</w:t>
      </w:r>
      <w:r>
        <w:rPr>
          <w:sz w:val="32"/>
          <w:szCs w:val="32"/>
        </w:rPr>
        <w:t>&lt;/p&gt;&lt;p&gt;&lt;img src="/static-img/RIEv5TjinPeSCmRo1q7UOwWi_Ynx_kr_37GkgDDflP_JmZD3ZVfoEajIZYPx2o1lfLPWZtbQyp81z_znMtQNbTMlc0vpATxuSPLPIHDstpE.jpg"&gt;&lt;/p&gt;&lt;p&gt;</w:t>
      </w:r>
      <w:r>
        <w:rPr>
          <w:sz w:val="32"/>
          <w:szCs w:val="32"/>
        </w:rPr>
        <w:t>第四站：月亮基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次回到我们的家园——地球，但这一次是通过月亮基地。这是一个人工建造的大型空间殖民地，为那些希望逃离地球环境、寻找新的生活方式的人提供了避风港。在这里，他们可以享受到极致的休闲娱乐设施，同时也能参与到科技创新中来，将自己的梦想转化为现实。</w:t>
      </w:r>
      <w:r>
        <w:rPr>
          <w:sz w:val="32"/>
          <w:szCs w:val="32"/>
        </w:rPr>
        <w:t>&lt;/p&gt;&lt;p&gt;&lt;img src="/static-img/a7kYGMj9zdbpN1auP2-jxAWi_Ynx_kr_37GkgDDflP_JmZD3ZVfoEajIZYPx2o1lfLPWZtbQyp81z_znMtQNbTMlc0vpATxuSPLPIHDstpE.jpg"&gt;&lt;/p&gt;&lt;p&gt;</w:t>
      </w:r>
      <w:r>
        <w:rPr>
          <w:sz w:val="32"/>
          <w:szCs w:val="32"/>
        </w:rPr>
        <w:t>无论是作为观光者还是商业旅行者，无翼乌之高铁都为我们打开了一扇窗，让我们得以窥视更广阔、更神秘的宇宙世界。而且，由于这些旅行通常都是预定的，所以每个人的经历都会被精心规划，以确保他们能从中获得最大的乐趣和知识收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无翼乌之高铁》这篇文章讲述了一趟从地球到其他几颗恒星系统中的行进过程，其中涉及到了多个不同主题，如科技创新、旅游探险以及对未知世界的探索。这样的故事既展示了当代人类在科技领域取得的巨大成就，也让我们思考关于未来可能发生的事情，以及这些事件如何改变我们的日常生活和社会结构。此外，这些冒险还提醒我们要珍惜现在所拥有的，而同时也不断追求更多可能性。当一切结束时，我们的心灵会因为见证过如此壮观的情景而变得更加宽广和深邃。不管是在哪一个角落，都有无限可能等待着那些愿意冒险的人们去发现。</w:t>
      </w:r>
      <w:r>
        <w:rPr>
          <w:sz w:val="32"/>
          <w:szCs w:val="32"/>
        </w:rPr>
        <w:t>&lt;/p&gt;&lt;p&gt;&lt;a href = "/doc/893612-</w:t>
      </w:r>
      <w:r>
        <w:rPr>
          <w:sz w:val="32"/>
          <w:szCs w:val="32"/>
        </w:rPr>
        <w:t>穿梭星际的无翼乌之高铁列车一场穿越时空的奇幻旅程</w:t>
      </w:r>
      <w:r>
        <w:rPr>
          <w:sz w:val="32"/>
          <w:szCs w:val="32"/>
        </w:rPr>
        <w:t>.doc" rel="alternate" download="893612-</w:t>
      </w:r>
      <w:r>
        <w:rPr>
          <w:sz w:val="32"/>
          <w:szCs w:val="32"/>
        </w:rPr>
        <w:t>穿梭星际的无翼乌之高铁列车一场穿越时空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