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黑夜中的盗贼与赎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黑夜中的盗贼与赎金</w:t>
      </w:r>
      <w:r>
        <w:rPr>
          <w:sz w:val="32"/>
          <w:szCs w:val="32"/>
        </w:rPr>
        <w:t>&lt;/p&gt;&lt;p&gt;&lt;img src="/static-img/eBYMKiuvw6_rZwHpGNbF9haGbzXySsAfO-X4HT6uIb_JyKricnIQ2NI8hU9be_yO.jpg"&gt;&lt;/p&gt;&lt;p&gt;</w:t>
      </w:r>
      <w:r>
        <w:rPr>
          <w:sz w:val="32"/>
          <w:szCs w:val="32"/>
        </w:rPr>
        <w:t>在这个世界上，有一种神秘而危险的职业，它以阴暗和恐惧为其存在的基石。他们是绑匪——利用武力或威胁来控制他人，迫使对方支付赎金以换取自由的人们。绑匪的故事充满了惊险与悬疑，他们在黑夜中行走，是现代社会的一种奇幻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英雄与恶魔</w:t>
      </w:r>
      <w:r>
        <w:rPr>
          <w:sz w:val="32"/>
          <w:szCs w:val="32"/>
        </w:rPr>
        <w:t>&lt;/p&gt;&lt;p&gt;&lt;img src="/static-img/NNdb9o7dJocUgtJHqQYezBaGbzXySsAfO-X4HT6uIb-SHHvEZKrrg5S_XNnpmKWkznRF9Jv01RoDl7dVdMYc2A.jpg"&gt;&lt;/p&gt;&lt;p&gt;</w:t>
      </w:r>
      <w:r>
        <w:rPr>
          <w:sz w:val="32"/>
          <w:szCs w:val="32"/>
        </w:rPr>
        <w:t>绑匪并不总是一无是处，他们有自己的道德标准和行为准则。在某些情况下，绑匪会选择性地只对富裕阶层进行敲诈，这样可以避免伤害那些更脆弱的人群。但同时，由于他们手段残忍且不择手段，这也让他们成为了公众眼中的罪犯。人们既畏惧又好奇这些身穿黑色面具、掌控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架游戏：策略与技巧</w:t>
      </w:r>
      <w:r>
        <w:rPr>
          <w:sz w:val="32"/>
          <w:szCs w:val="32"/>
        </w:rPr>
        <w:t>&lt;/p&gt;&lt;p&gt;&lt;img src="/static-img/I7GBm4OKJrCCefA5D09P6haGbzXySsAfO-X4HT6uIb-SHHvEZKrrg5S_XNnpmKWkznRF9Jv01RoDl7dVdMYc2A.jpg"&gt;&lt;/p&gt;&lt;p&gt;</w:t>
      </w:r>
      <w:r>
        <w:rPr>
          <w:sz w:val="32"/>
          <w:szCs w:val="32"/>
        </w:rPr>
        <w:t>一场成功的绑架案例往往需要精心策划和周密计划。一旦行动开始，就没有退路。这就像是在一场复杂的棋局中，每一个步骤都要考虑到可能出现的情况，以便应对各种突发事件。绑匪需要高超的手腕，以确保自己能够安全逃脱，同时还能留下足够多的线索，让警方难以追踪到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赎金之路：心理战役</w:t>
      </w:r>
      <w:r>
        <w:rPr>
          <w:sz w:val="32"/>
          <w:szCs w:val="32"/>
        </w:rPr>
        <w:t>&lt;/p&gt;&lt;p&gt;&lt;img src="/static-img/zY2xQ0xczppvmjl0BYIfNRaGbzXySsAfO-X4HT6uIb-SHHvEZKrrg5S_XNnpmKWkznRF9Jv01RoDl7dVdMYc2A.jpg"&gt;&lt;/p&gt;&lt;p&gt;</w:t>
      </w:r>
      <w:r>
        <w:rPr>
          <w:sz w:val="32"/>
          <w:szCs w:val="32"/>
        </w:rPr>
        <w:t>当被捕获者意识到自己陷入困境时，心理压力就会立即飙升。这时候，被监视着、无法动弹，而内心却在不断挣扎求生空间的是真正令人同情。而对于警察来说，也是一个极大的挑战，因为他们必须尽快找到被劫持者的位置，并且制止犯罪分子逃跑。此外，对于家庭成员来说，最难承受的是等待，那个漫长而痛苦的等待，看着亲人的生命随着时间缓缓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：法律之网与道义之盾</w:t>
      </w:r>
      <w:r>
        <w:rPr>
          <w:sz w:val="32"/>
          <w:szCs w:val="32"/>
        </w:rPr>
        <w:t>&lt;/p&gt;&lt;p&gt;&lt;img src="/static-img/uyFQG7U0Rj4p8X_i2Q-WAxaGbzXySsAfO-X4HT6uIb-SHHvEZKrrg5S_XNnpmKWkznRF9Jv01RoDl7dVdMYc2A.jpg"&gt;&lt;/p&gt;&lt;p&gt;</w:t>
      </w:r>
      <w:r>
        <w:rPr>
          <w:sz w:val="32"/>
          <w:szCs w:val="32"/>
        </w:rPr>
        <w:t>最终，无论如何努力，一切都会迎刃而解。不管是通过勇敢无畏的警察工作还是刑事侦探细致周到的分析，最终所有犯罪行为都将受到法律制裁。在这个过程中，我们看到了一个强烈对比，即法律作为社会秩序维护者的力量，以及道义作为人类良知指引方向的小灯塔。两者相辅相成，为我们提供了一个清晰的地图，让迷失方向的人重新找回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故事背后，还隐藏着更多关于正义与邪恶、权力的斗争以及人类本性的深刻思考。每一次发生这样的事件，都似乎提醒我们，要珍惜现在拥有的生活，不要过于自信，因为任何人都可能成为下一次“幸运”的对象。而对于那些已经经历过这场风暴并幸存下来的人们，则应当从这次经历中学会感恩，更重要的是学会珍爱生活，用智慧去抵御未来可能遇到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绑匪传奇”依旧吸引着我们的注意力，它如同一部永不落幕的情节剧，让我们沉浸其中，体验那份紧张刺激的心理戏码，但同时也让我们反思社会问题，从不同的角度审视世界所面临的问题。这就是“绑匪传奇”，它既是一种犯罪行为，也是一种深层次的心理学实验，是现代社会的一个缩影，同时也是人类文明进程中不可或缺的一部分。</w:t>
      </w:r>
      <w:r>
        <w:rPr>
          <w:sz w:val="32"/>
          <w:szCs w:val="32"/>
        </w:rPr>
        <w:t>&lt;/p&gt;&lt;p&gt;&lt;a href = "/doc/891410-</w:t>
      </w:r>
      <w:r>
        <w:rPr>
          <w:sz w:val="32"/>
          <w:szCs w:val="32"/>
        </w:rPr>
        <w:t>绑匪传奇黑夜中的盗贼与赎金</w:t>
      </w:r>
      <w:r>
        <w:rPr>
          <w:sz w:val="32"/>
          <w:szCs w:val="32"/>
        </w:rPr>
        <w:t>.doc" rel="alternate" download="891410-</w:t>
      </w:r>
      <w:r>
        <w:rPr>
          <w:sz w:val="32"/>
          <w:szCs w:val="32"/>
        </w:rPr>
        <w:t>绑匪传奇黑夜中的盗贼与赎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